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543-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81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ма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ой Я. В.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04.2022 года в 13 часов 30 минут Крапивина Я.В., находясь на трассе /данные изъяты/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апивина Я.В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Крапивиной Я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25.04.2022 года, письменным объяснением самой Крапивиной Я.В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апивину Я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8265691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