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92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ой Э.В., /данные изъяты/года рождения, место рождения: /данные изъяты/, паспорт серия /данные изъяты/, зарегистрированной и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в 13 часов 47 минут Васильева Э.В., находясь на трассе М-7, 804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8301509 от 04.04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2718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