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0530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6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марта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утиной А. А., 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9.02.2022 года в 14 часов 35 минут Лагутина А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812 от 09.02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 xml:space="preserve">, ходатайством, фотоматериалом, копией паспорта, рапортом сотрудника полиции, информационной справкой, согласно которым 09.02.2022 года в 14 часов 35 минут Лагутина А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3699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