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Tahoma" w:hAnsi="Tahoma" w:cs="Tahoma"/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6MS0002-01-2022-000413-76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4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гматзянова Р. Р.,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в 04 часов 50 минут Нигматзянов Р.Р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гматзянов Р.Р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ксимов О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полиции; письменным объяснением Нигматзянова Р.Р.; фотоматериалом; копией паспорта; полной сводкой информации на лицо, согласно которым 28 января 2022 года в 04 часов 50 минут Нигматзянов Р.Р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Нигматзянова Р.Р.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игматзянова Р.Р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гматзянова Р.Р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67785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(подпись)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