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УИН16MS0002-01-2022-000247-89</w:t>
        <w:tab/>
        <w:tab/>
        <w:tab/>
        <w:tab/>
        <w:tab/>
        <w:tab/>
        <w:tab/>
        <w:tab/>
        <w:tab/>
        <w:t xml:space="preserve">    Дело №5-89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2 года</w:t>
        <w:tab/>
        <w:t xml:space="preserve">                                                                         г.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.Казани Кузина В.Е., рассмотрев дело об административном правонарушении по ч.12 ст.19.5 Кодекса Российской Федерации об административных правонарушениях в отношении Державин Д. И., /данные изъяты/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1 февраля 2022 года в 14.30 часов установлено, что Державин Д.И., на объекте: Местная Православная религиозная организация приход Тихвинской иконы Божьей Матери п. Кадышево г. Казани РТ Казанской Епархии Русской Православной церкви (Московский Патриархат) г. Казань, п. Кадышево,</w:t>
      </w:r>
      <w:r>
        <w:rPr>
          <w:iCs/>
          <w:color w:val="000000"/>
          <w:sz w:val="28"/>
          <w:szCs w:val="28"/>
        </w:rPr>
        <w:t xml:space="preserve"> расположенного по адресу: /данные изъяты/,  не выполнил п. 1,2,3,4,6,7 предписания ОНД и ПР по г.Казани по Авиастроительному району  УНД и ПР ГУ МЧС России по РТ № 12/1/12 от 26 февраля 2021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ржавин Д.И. в судебное заседание не явился, извещен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Державина Д.И.  подтверждается протоколом об административном правонарушении № 0104-2022-0007 от 01 февраля 2022 года, предписанием об устранении нарушений правил пожарной безопасности № 12/1/12 от 26 февраля 2021 года,  актом проверки №1 от 01.02.2022 года,  указом  № 13 от 09 марта 2016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Таким образом, Державин Д.И. совершил административное правонарушение, предусмотренное частью 12 статьи 19.5 Кодекса Российской Федерации об административных правонарушениях – невыполнение в установленный </w:t>
      </w:r>
      <w:hyperlink r:id="rId2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законного </w:t>
      </w:r>
      <w:hyperlink r:id="rId3">
        <w:r>
          <w:rPr>
            <w:rStyle w:val="InternetLink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государственный пожарный надзор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Державина Д.И. мировым судом не установлено.  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 и его общественную опасность, данные о личности виновного и считает необходимым назначить наказание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и руководствуясь ст. 29.10 Кодекса РФ об административных правонарушениях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жавина Д. И. признать виновным в совершении административного правонарушения, предусмотренного ч.12 ст.19.5 Кодекса Российской Федерации об административных правонарушениях              и назначить наказание в виде штрафа в размере 3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 момента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685126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 вручения его копии в Авиастроительный районный суд г.Казан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</w:t>
        <w:tab/>
        <w:t xml:space="preserve">              В.Е. Ку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895263F1F526460B4E6C2813710A22DDC2B837950C608F5D949FC92EDEBE4E7A8D234En2i6O" TargetMode="External"/><Relationship Id="rId3" Type="http://schemas.openxmlformats.org/officeDocument/2006/relationships/hyperlink" Target="consultantplus://offline/ref=6B895263F1F526460B4E6C2813710A22DDC2B837950C608F5D949FC92EDEBE4E7A8D2049n2i3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