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0244-98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86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9 февраля 2022 года      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ьмакина С. Н., /данные изъяты/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 сентября 2021 года постановлением по делу об административном правонарушении  №18810216212001477446 Вельмакин С.Н., зарегистрированный по адресу: /данные изъяты/, привлечен к административной ответственности в виде штрафа в размере 1000 рублей. Однако в течение шестидесяти дней, со дня вступления постановления об административном правонарушении в законную силу 21.09.2021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ьмакин С.Н. в судебное заседание не явился, извещен надлежащим образом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16 РТ 01733890 от 03.01.2022г.; информационной справкой о наличии административных штрафов; копией постановления по делу об административном правонарушении № №18810216212001477446 от 09 сентября 2021года, согласно которым Вельмакин С.Н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ельмакин С.Н. нарушил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Вельмакину С.Н., мировой судья учитывает обстоятельства совершенного административного правонарушения, личность Вельмакина С.Н., все другие обстоятельства. Смягчающих и отягчающих наказание обстоятельств не установлено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ризнать Вельмакина С. Н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2000 руб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ФК по РТ (Министерство юстиции РТ), р/с 40102810445370000079 в Отделении НБ РТ, ИНН 1654003139, КПП 165501001, БИК 019205400, ОКТМО 92701000001, КБК 73111601203019000140, УИН 0318690900000000026740905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