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16MS0002-01-2022-000238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 xml:space="preserve">                                                                                г.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руслановой Н. Н., /данные изъяты/, 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>27.01. 2022 года в 11 час. 41 мин. Ерусланова Н. Н., находясь /данные изъяты/, оказывала интимные услуги мужскому полу за денежное вознаграждение, то есть занималась проститу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русланова Н. Н. в судебное заседание не явилась, представила ходатайство на рассмотрение без ее участия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Еруслановой Н. Н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письменным объяснением Еруслановой Н. Н., копией паспорта, фотоматериалом, рапортом сотрудника полиции, информационной справк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вину мировым судом не установлено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В И 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Ерусланову Н. Н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р/с 40101810800000010001 в Отделении НБ РТ, ИНН 1654003139, КПП 165501001, БИК 019205400, ОКТМО 92701000001, КБК 73111601063019000140, УИН 0318690900000000026750673, номер счета получателя платежа 03100643000000011100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