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237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22 года</w:t>
        <w:tab/>
        <w:t xml:space="preserve"> 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Ласточкиной И. Ю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7 января 2022 года в 12 часов 33 минут Ласточкина И.Ю., находясь /данные изъяты/, оказывала интимные услуги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сточкина И.Ю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Ласточкиной И.Ю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объяснением, в котором Ласточкина И.Ю.  признает свою вину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сточкину И. 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000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р\с 40101810800000010001, КБК 18811690040040000140, ИНН 1654002978, КПП 165501001, БИК 049205001, банк получателя платежа ГРКЦ НБ РТ банка России города Казани, код ОКАТО 92401000000, получатель УФК по РТ (ГБУ УВД г.Казани). УИД 03186909000000000267503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21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 момента получения его копии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В.Е. Куз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