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3-01-2022-000276-46</w:t>
      </w:r>
    </w:p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0/2022</w:t>
      </w:r>
    </w:p>
    <w:p>
      <w:pPr>
        <w:pStyle w:val="Normal"/>
        <w:ind w:right="-1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ч.2 ст.12.2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А. Д., /данные изъяты/,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1.2022  в 15 часов 38 минут на /данные изъяты/, Зайцев А.Д. управлял  автомобилем марки /данные изъяты/, без регистрационных знаков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йцев А.Д. в судебное заседание не явился, извещен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Зайцева А.Д.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Согласно части 2 статьи 12.2 Кодекса Российской Федерации об административных правонарушениях, </w:t>
      </w:r>
      <w:r>
        <w:rPr>
          <w:sz w:val="28"/>
          <w:szCs w:val="28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right="22" w:firstLine="720"/>
        <w:jc w:val="both"/>
        <w:rPr>
          <w:sz w:val="28"/>
        </w:rPr>
      </w:pPr>
      <w:r>
        <w:rPr>
          <w:sz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- Основные положения), установ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В соответствии с абз. 2 п. 5.1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АП РФ» при квалификации действий лица по ч.2 ст.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Вина Зайцева А.Д. подтверждается протоколом об административном правонарушении 16 ЕВ 06340516 от 13.01.2022г., рапортом сотрудника полиции Аитова Р.Р..</w:t>
      </w:r>
    </w:p>
    <w:p>
      <w:pPr>
        <w:pStyle w:val="Normal"/>
        <w:ind w:right="22" w:firstLine="720"/>
        <w:jc w:val="both"/>
        <w:rPr/>
      </w:pPr>
      <w:r>
        <w:rPr>
          <w:sz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мировой судья считает установленным, что своими действиями </w:t>
      </w:r>
      <w:r>
        <w:rPr>
          <w:sz w:val="28"/>
          <w:szCs w:val="28"/>
        </w:rPr>
        <w:t xml:space="preserve">Зайцев А.Д. </w:t>
      </w:r>
      <w:r>
        <w:rPr>
          <w:sz w:val="28"/>
        </w:rPr>
        <w:t>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</w:t>
      </w:r>
      <w:r>
        <w:rPr>
          <w:sz w:val="28"/>
        </w:rPr>
        <w:t xml:space="preserve">обстоятельства, смягчающие или отягчающие административную ответственность, мировым судьей не установлены, </w:t>
      </w:r>
      <w:r>
        <w:rPr>
          <w:sz w:val="28"/>
          <w:szCs w:val="28"/>
        </w:rPr>
        <w:t>и считает необходимым назначить наказание в виде штрафа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йцева А. Д.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азначить ему наказание в виде административного штрафа в размере 5 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), ИНН 1654002946, КПП 165945001, р/с получателя 03100643000000011100 в Отделение НБ РТ г.Казань// УФК по Республике Татарстан, БИК 019205400, КБК 18811601123010000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кор. сч. 40102810445370000079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ЕВ 06061492 от 09 сентября  2021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Безертинова Е. А., УИН 188104162220000161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.</w:t>
      </w:r>
    </w:p>
    <w:p>
      <w:pPr>
        <w:pStyle w:val="Normal"/>
        <w:autoSpaceDE w:val="false"/>
        <w:ind w:right="-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 xml:space="preserve">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