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0234-75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 февраля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жомардова М. Н., /данные изъяты/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4нп                 от 11 января 2022 года, установлено, что Джомардов М.Н. 09.12.2021 года около               14 часов 40 минут /данные изъяты/ осуществлял предпринимательскую деятельность, а именно осуществлял деятельность по продаже табачной продукции, при продаже одной пачки сигарет «Корона» кассовый чек не выдан, деятельность осуществляет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жомардов М.Н.</w:t>
      </w:r>
      <w:r>
        <w:rPr>
          <w:szCs w:val="28"/>
        </w:rPr>
        <w:t xml:space="preserve"> </w:t>
      </w:r>
      <w:r>
        <w:rPr>
          <w:b w:val="false"/>
          <w:szCs w:val="28"/>
        </w:rPr>
        <w:t>в судебное заседание не явился, извещен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>Нуриева Ф.Ф.</w:t>
      </w:r>
      <w:r>
        <w:rPr>
          <w:szCs w:val="28"/>
        </w:rPr>
        <w:t xml:space="preserve">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 </w:t>
      </w:r>
      <w:r>
        <w:rPr>
          <w:b w:val="false"/>
          <w:szCs w:val="28"/>
        </w:rPr>
        <w:t>№ 04нп от 11 января 2022 года</w:t>
      </w:r>
      <w:r>
        <w:rPr>
          <w:b w:val="false"/>
        </w:rPr>
        <w:t xml:space="preserve">, письменным протоколом осмотра объекта недвижимости от 09.12.2021 г.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>Джомардов М.Н.</w:t>
      </w:r>
      <w:r>
        <w:rPr>
          <w:b w:val="false"/>
        </w:rPr>
        <w:t xml:space="preserve"> 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Джомардову М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Джомардова М. Н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6826524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