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16MS0002-01-2022-000193-5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59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 года       </w:t>
        <w:tab/>
        <w:tab/>
        <w:t xml:space="preserve">                              </w:t>
        <w:tab/>
        <w:tab/>
        <w:tab/>
        <w:t xml:space="preserve">город Казан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Лукина, дом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с участием Бурмакина А.Г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3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макина А. Г.,  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8 января 2022 года в 04 час. 18 мин. Бурмакин А.Г., проживающий по адресу: /данные изъяты/, являясь лицом в отношении которого Приволжским районным судом г.Казани РТ от 25.09.2021 г. и с дополнительными ограничениями, возложенными на него Авиастроительным районным судом города г.Казани РТ от 02.07.2021 г. установлен административный надзор, не находился дома. Правонарушение совершено повторно в течении год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рмакин А.Г.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доказанной вину Бурмакина А.Г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                        № 8300454 от 27 января 2022 года; письменными объяснениям Бурмакина А.Г.; рапортами сотрудников ОП № 1 «Авиастроительный»; копией паспорта Бурмакина А.Г.;</w:t>
      </w:r>
      <w:r>
        <w:rPr/>
        <w:t xml:space="preserve"> </w:t>
      </w:r>
      <w:r>
        <w:rPr>
          <w:sz w:val="28"/>
          <w:szCs w:val="28"/>
        </w:rPr>
        <w:t>копией справки об инвалидности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Приволжского районного суда г. Казани от 25.09.2020 года;  справкой от 12.10.2020 года; копией решения Авиастроительного районного суда г. Казани от 02.07.2021 года;</w:t>
      </w:r>
      <w:r>
        <w:rPr/>
        <w:t xml:space="preserve"> </w:t>
      </w:r>
      <w:r>
        <w:rPr>
          <w:sz w:val="28"/>
          <w:szCs w:val="28"/>
        </w:rPr>
        <w:t>копией заявления Бурмакина А.Г.;</w:t>
      </w:r>
      <w:r>
        <w:rPr/>
        <w:t xml:space="preserve"> </w:t>
      </w:r>
      <w:r>
        <w:rPr>
          <w:sz w:val="28"/>
          <w:szCs w:val="28"/>
        </w:rPr>
        <w:t xml:space="preserve">копией постановления по делу об административном правонарушении №5-3-215/2021 от 18.03.2021г.; копией заявления Бурмакина А.Г.; копией постановления о возбуждении уголовного дела; распиской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урмакина А.Г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смягчающими административную ответственность Бурмакина А.Г. являются признание вины,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Бурмакина А.Г.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рмакина А. Г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штрафа в размере в размере 2 000 (двух тысяч) рублей, подлежащего уплате в течение 60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 ИНН: 1654003139, ОКТМО: 92701000001, к/с: 40102810445370000079 в Отделение НБ РТ Банка России, БИК: 019205400, КПП: 165501001, номер счета получателя 03100643000000011100, КБК: 73111601193019000140, УИН 03186909000000000265491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