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MS0002-01-2022-000190-66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 - 56/202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1 января 2022 года  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макова С. Р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3 января 2022 года в 00 час. 30 мин. Шмаков С.Р., находясь по адресу: /данные изъяты/, стучал по батареям, тем самым нарушил тишину и покой граждан в ночное время суток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В соответствии со ст. 96 Трудового Кодекса РФ ночное время устанавливается с 22.00 часов до 06.00 часов. Также в статье 2 Закона Республики Татарстан от 12 января 2010 г. N 3-ЗРТ</w:t>
        <w:br/>
        <w:t>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Исходя из представленных материалов административного дела, Шмаков С.Р. допустил нарушение тишины и покоя в ночное время.</w:t>
      </w:r>
    </w:p>
    <w:p>
      <w:pPr>
        <w:pStyle w:val="Normal"/>
        <w:ind w:firstLine="72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Так в материалах дела имеется заявление и объяснение Ивановой А.М., исходя из которого усматривается нарушение тишины и покоя граждан в 13 января 2022 года в 00 час. 30 мин. Указанное заявление зарегистрировано в Отделении полиции № 1 «Авиастроительный» УМВД РФ по г. Казани 22.01.2022  г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Таким образом, Шмаков С.Р. 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"/>
        <w:ind w:firstLine="708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Согласно статье 1.5. Кодекса Российской Федерации об административных правонарушениях,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spacing w:before="0" w:after="0"/>
        <w:ind w:firstLine="708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В судебном заседании  правонарушитель вину не признал. Пояснив, что в около 00 часов лег спать, поскольку услышал шум сверху, стукнул по стояку кулаком два раза, в результате чего был глухой звук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333333"/>
          <w:kern w:val="2"/>
          <w:sz w:val="28"/>
          <w:szCs w:val="28"/>
        </w:rPr>
        <w:t>Иванова А.М. суду пояснила, что в 00 часов соседи стучали им по батареи, в данное время она спала, так как утром рано на работу.</w:t>
      </w:r>
    </w:p>
    <w:p>
      <w:pPr>
        <w:pStyle w:val="TextBody"/>
        <w:spacing w:before="0" w:after="0"/>
        <w:ind w:firstLine="708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Опрошенный в судебном заседании свидетель Мухаметсафина Г.М. суду пояснила, что стук по батареям был сильный, в 00 часов они спали. Возможно это соседи делали ремонт.</w:t>
      </w:r>
    </w:p>
    <w:p>
      <w:pPr>
        <w:pStyle w:val="Normal"/>
        <w:ind w:firstLine="720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  </w:t>
      </w:r>
      <w:r>
        <w:rPr>
          <w:color w:val="333333"/>
          <w:kern w:val="2"/>
          <w:sz w:val="28"/>
          <w:szCs w:val="28"/>
        </w:rPr>
        <w:t>Исходя из представленных доказательств, у суда имеются основания для признания виновности Шмакова С.Р. в совершении административного правонарушени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Вина Шмакова С.Р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 №8300362 от 21.01.2022 года; заявлением и объяснением Ивановой А.М.; письменным объяснением Шмаков С.Р.; копией заявления, объяснения Шмакова С.Р.; копией объяснения Денисова Е.А.; копией паспорта Шмакова С.Р.; информационной справкой, согласно которым 13 января 2022 года в 00 час. 30 мин. Шмаков С.Р., находясь по адресу: /данные изъяты/, стучал по батареям, тем самым нарушил тишину и покой граждан в ночное время суток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Обстоятельством, смягчающим вину Шмакова С.Р. суд признает наличие на иждивении двоих детей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Обстоятельств, отягчающих вину Шмакова С.Р., мировым судом не установлено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 назначении административного наказания Шмакову С.Р., мировой судья учитывает характер совершенного им административного правонарушения, личность Шмакова С.Р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Руководствуясь ст. 29.9. Кодекса РФ об административных правонарушениях, суд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 О С Т А Н О В И Л :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Признать </w:t>
      </w:r>
      <w:r>
        <w:rPr>
          <w:b w:val="false"/>
          <w:color w:val="333333"/>
          <w:sz w:val="28"/>
          <w:szCs w:val="28"/>
        </w:rPr>
        <w:t>Шмакова С. Р.</w:t>
      </w:r>
      <w:r>
        <w:rPr>
          <w:b w:val="false"/>
          <w:bCs w:val="false"/>
          <w:color w:val="333333"/>
          <w:sz w:val="28"/>
          <w:szCs w:val="28"/>
        </w:rPr>
        <w:t xml:space="preserve"> виновным в совершении административного правонарушения, предусмотренного ч. 1  ст. 3.8  Кодекса Республики Татарстан  об административных правонарушениях и назначить наказание в виде  предупреждени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вручения или получения копии постановлени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</w:t>
        <w:tab/>
        <w:tab/>
        <w:t>В.Е. Куз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