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0187-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услановой Н. Н.,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18 января 2022 года в 12 час. 26 мин. Ерусланова Н. Н., находясь /данные изъяты/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усланова Н. Н. в судебное заседание не явилась, представила ходатайство на рассмотрение без ее участия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Еруслановой Н. Н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8300300 от 18.01.2022 года, письменным объяснением Еруслановой Н. Н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Ерусланову Н. Н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КБК 73111601063019000140, УИН 0318690900000000026565435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