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MS0002-01-2022-000184-84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5-50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 февраля 2022 года 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Кузина В.Е.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ова В. Н., /данные изъяты/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.10.2021 года постановлением по делу об административном правонарушении  №18810116211009070500 Власова В.Н., зарегистрированный по адресу: /данные изъяты/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30.10.2021 г., возложенную на него обязанность, по уплате административного штрафа не исполн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сов В.Н. в судебное заседание не явился, извещен надлежащим образом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 №16 ЕВ 06328677 от 10.01.2022г.; информационной справкой о наличии административных штрафов; копией постановления по делу об административном правонарушении № №18810116211009070500  от 09.10.2021г., согласно которым Власов В.Н. привлечен к административной ответственности в виде штрафа, который своевременно не оплачен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ласов В.Н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Власову В.Н., мировой судья учитывает обстоятельства совершенного административного правонарушения, личность Власова В.Н.., все другие обстоятельства. Смягчающих и отягчающих наказание обстоятельств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Власова В. Н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203019000140, УИН 031869090000000002656584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Кузина В.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