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6MS0002-01-2022-000005-39</w:t>
      </w:r>
    </w:p>
    <w:p>
      <w:pPr>
        <w:pStyle w:val="Normal"/>
        <w:keepNext w:val="true"/>
        <w:keepLines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2/2022</w:t>
      </w:r>
    </w:p>
    <w:p>
      <w:pPr>
        <w:pStyle w:val="Normal"/>
        <w:keepNext w:val="true"/>
        <w:keepLines/>
        <w:ind w:firstLine="709"/>
        <w:jc w:val="right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Heading1"/>
        <w:keepLines/>
        <w:tabs>
          <w:tab w:val="clear" w:pos="708"/>
          <w:tab w:val="left" w:pos="3060" w:leader="none"/>
          <w:tab w:val="left" w:pos="7920" w:leader="none"/>
        </w:tabs>
        <w:ind w:firstLine="709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keepNext w:val="true"/>
        <w:keepLines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07 января 2022 года                                                               город Казань, улица Лукина, дом 2/15</w:t>
      </w:r>
    </w:p>
    <w:p>
      <w:pPr>
        <w:pStyle w:val="Normal"/>
        <w:keepNext w:val="true"/>
        <w:keepLines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 району города Казани Республики Татарстан Кузина В.Е., рассмотрев дело об административном правонарушении, с участием Захарова Д.В. в режиме видеоконференции с его согласия,   предусмотренном частью 2 статьи 12.7 Кодекса Российской Федерации об административных правонарушениях в отношении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ова Д. В., /данные изъяты/,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07 января 2022 года в 22 часов 00 минут возе /данные изъяты/ Захаров Д.В. управлял автомашиной марки /данные изъяты/ государственный регистрационный знак /данные изъяты/, будучи лишенным права управления транспортным средством, чем нарушил п.2.1.1 Правил дорожного движения Российской Федерации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Захаров Д.В. при рассмотрении дела об административном правонарушении вину признал.</w:t>
      </w:r>
    </w:p>
    <w:p>
      <w:pPr>
        <w:pStyle w:val="Normal"/>
        <w:keepNext w:val="true"/>
        <w:keepLines/>
        <w:autoSpaceDE w:val="false"/>
        <w:ind w:firstLine="709"/>
        <w:jc w:val="both"/>
        <w:rPr/>
      </w:pPr>
      <w:r>
        <w:rPr>
          <w:sz w:val="28"/>
          <w:szCs w:val="28"/>
        </w:rPr>
        <w:t>Также его вина подтверждается материалами дела, в том числе: протоколом об административном правонарушении 16РТ №01742369 от 07.01.2022 года, копией постановления мирового судьи судебного участка № 10 по Ново-Савиновскому судебному району от 20.09.2021 года; рапортом сотрудника ГИБДД; протоколом 16 ОТ 212312 от 07.01.2022 года об отстранении от управления транспортным средством; протоколом 16 СТ 0538973 от 07.01.2022 года о задержании транспортного средства; справкой по задержанию водителя, управлявшего транспортным средством без водительского удостоверения; информационной справкой; распиской лица; формой 1П.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харов Д.В. совершил административное правонарушение, предусмотренное частью 2 статьи 12.7 Кодекса Российской Федерации об административных правонарушениях, управление транспортным средством водителем, лишенным права управления транспортными средствами. </w:t>
      </w:r>
    </w:p>
    <w:p>
      <w:pPr>
        <w:pStyle w:val="TextBody"/>
        <w:keepNext w:val="true"/>
        <w:keepLines/>
        <w:tabs>
          <w:tab w:val="clear" w:pos="708"/>
          <w:tab w:val="left" w:pos="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Захарову Д.В. мировой судья учитывает характер совершенного им административного правонарушения, </w:t>
      </w:r>
      <w:r>
        <w:rPr>
          <w:bCs/>
          <w:sz w:val="28"/>
          <w:szCs w:val="28"/>
        </w:rPr>
        <w:t>совершено грубое нарушение порядка пользования транспортным средством, представляет собой пренебрежительное отношение к исполнению своих правовых обязанностей, как участника  административно-правовых отношений.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Захарова Д.В., судом не установлено.    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Обстоятельством, смягчающим административную ответственность Захарова Д.В., является признание вины, раскаяние в содеянном.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и назначении административного наказания Захарову Д.В., мировой судья учитывает обстоятельства совершенного административного правонарушения, личность Захарова Д.В., все другие обстоятельства.</w:t>
      </w:r>
    </w:p>
    <w:p>
      <w:pPr>
        <w:pStyle w:val="3"/>
        <w:keepNext w:val="true"/>
        <w:keepLines/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На основании изложенного, руководствуясь ст. ст. 29.9, 29.10, 29.11, 12.7 ч. 2 Кодекса Российской Федерации об административных правонарушениях, мировой судья 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харова Д. В.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 срок ареста исчислять с 02 часов 45 минут 07 января 2022 года. 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>Кузина В.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Cs/>
      <w:sz w:val="28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firstLine="624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