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ело № 5-453/2022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29 июня 2022 года                                                                               город Казань, улица Лукина, дом 2/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Карпова С.С., *** года рождения, уроженца ***, проживающего по адресу: ***, инвалидностей не имеющего, паспорт ***,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3 июня 2022 года в 03 часа 25 минут Карпов С.С., проживающий по адресу: ***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находился дома, тем самым нарушил ограничение, установленное в отношении него в рамках административного надзора. Правонарушение совершено повторно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Карпов С.С. вину призна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 же его вина подтверждается: протоколом об административном правонарушении, рапортом, актом посещения поднадзорного лица, копией постановления о привлечение к административной ответственности по части 1 статьи 19.24 Кодекса Российской Федерации об административных правонарушениях, копией решения Приволжского районного суда об установлении административного надзора, согласно которым Карпов С.С., являясь лицом, в отношении которого установлен административный надзор, 23 июня 2022 года в 03 часа 25 мину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находился дома, тем самым нарушил ограничение, установленное в отношении него в рамках административного надзора. Правонарушение совершено повторно в течение календарного г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Карпов С.С.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</w:t>
      </w:r>
      <w:r>
        <w:rPr>
          <w:sz w:val="28"/>
          <w:szCs w:val="32"/>
          <w:shd w:fill="FFFFFF" w:val="clear"/>
        </w:rPr>
        <w:t>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instrText xml:space="preserve"> HYPERLINK "https://internet.garant.ru/" \l "/document/12184517/entry/4"</w:instrTex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separate"/>
      </w:r>
      <w:r>
        <w:rPr>
          <w:rStyle w:val="InternetLink"/>
          <w:color w:val="000000"/>
          <w:sz w:val="28"/>
          <w:szCs w:val="32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end"/>
      </w:r>
      <w:r>
        <w:rPr>
          <w:sz w:val="28"/>
          <w:szCs w:val="32"/>
          <w:shd w:fill="FFFFFF" w:val="clear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separate"/>
      </w:r>
      <w:r>
        <w:rPr>
          <w:rStyle w:val="InternetLink"/>
          <w:color w:val="000000"/>
          <w:sz w:val="28"/>
          <w:szCs w:val="32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end"/>
      </w:r>
      <w:r>
        <w:rPr>
          <w:sz w:val="28"/>
          <w:szCs w:val="32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размер административного наказания, следует учесть характер административного правонарушения, признание Карповым С.С. вины, материальное положение (не работает), состояние здоровья, все другие обстоя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 Российской Федерации 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>Карпова С.С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ста исчислять с 16 часов 00 минут 28 июня 2022 года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