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28/22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июн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ульханова Р.Т., *** года рождения, уроженца ***, зарегистрированного и проживающе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5 апреля 2022 года постановлением по делу об административном правонарушении № *** Абульханов Р.Т., проживающий по адресу: ***, привлечена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(с 16 апреля 2022 года по 14 июн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Абульханов Р.Т.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копией постановления по делу об административном правонарушении, письменными объяснениями Абульханова Р.Т., рапортом, сведениями об административных правонарушениях, согласно которым Абульхановым Р.Т. своевременно штраф не у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Абульханов Р.Т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бульханову Р.Т.., мировой судья учитывает обстоятельства совершенного административного правонарушения, личность Абульханова Р.Т., признание вины, материальное положение (не работает), состояние здоровья (инвалидностей не имеет).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Абульханова Р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 40102810445370000079, ИНН 1654003139, БИК 019205400, КПП 165501001, ОКТМО 92701000, КБК 73111601203019000140, Отделение НБ Республики Татарстан Банка России, УИН 0318690900000000028830886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