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2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Дело № 5- 427/2022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23 июня 2022 года                                                                             город  Казань, улица Лукина, дом 2/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 в отношении Камалова Т.Р., *** года рождения, уроженца ***, зарегистрированного и проживающего по адресу: ***, инвалидностей не имеющего, паспорт ***,</w:t>
      </w:r>
    </w:p>
    <w:p>
      <w:pPr>
        <w:pStyle w:val="2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4 июня 2022 года в 20 часов 00 минут Камалов Т.Р., проживающий по адресу: ***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явился на регистрацию в отдел полиции № 1 «Авиастроительный», тем самым нарушил ограничение, установленное в отношении него в рамках административного надзора. Правонарушение совершено повторно в течение календар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(посредством видеоконференцсвязи) Камалов Т.Р. от дачи показаний отказа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его вина подтверждае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токолом об административном правонарушении, согласно которому 14 июня 2022 года в 20 часов 00 минут Камалов Т.Р., проживающий по адресу: ***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явился на регистрацию в отдел полиции № 1 «Авиастроительный», тем самым нарушил ограничение, установленное в отношении него в рамках административного надз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сотрудника полиции, копией регистрационного листа, согласно которым 22 июня 2022 года в 20 часов 00 минут Камалов Т.Р., проживающий по адресу: ***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явился на регистрацию в отдел полиции № 1 «Авиастроительны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ми решений Кировского районного суда об установлении административного надзора, согласно которому Камалову Т.Р. установлено ограничение в виде явки 4 раза в месяц в ОВД по месту ж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т 15 марта 2022 года, вступившей в законную силу 26 марта 2022 года, о том, что Камалов Т.Р.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и действиями Камалов Т.Р. совершил административное правонарушение, предусмотренное частью 3 статьи 19.24 Кодекса Российской Федерации об административных правонарушениях – повторное </w:t>
      </w:r>
      <w:r>
        <w:rPr>
          <w:sz w:val="28"/>
          <w:szCs w:val="32"/>
          <w:shd w:fill="FFFFFF" w:val="clear"/>
        </w:rPr>
        <w:t>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32"/>
          <w:color w:val="000000"/>
        </w:rPr>
        <w:instrText xml:space="preserve"> HYPERLINK "https://internet.garant.ru/" \l "/document/12184517/entry/4"</w:instrText>
      </w:r>
      <w:r>
        <w:rPr>
          <w:rStyle w:val="InternetLink"/>
          <w:sz w:val="28"/>
          <w:u w:val="none"/>
          <w:shd w:fill="FFFFFF" w:val="clear"/>
          <w:szCs w:val="32"/>
          <w:color w:val="000000"/>
        </w:rPr>
        <w:fldChar w:fldCharType="separate"/>
      </w:r>
      <w:r>
        <w:rPr>
          <w:rStyle w:val="InternetLink"/>
          <w:color w:val="000000"/>
          <w:sz w:val="28"/>
          <w:szCs w:val="32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32"/>
          <w:color w:val="000000"/>
        </w:rPr>
        <w:fldChar w:fldCharType="end"/>
      </w:r>
      <w:r>
        <w:rPr>
          <w:sz w:val="28"/>
          <w:szCs w:val="32"/>
          <w:shd w:fill="FFFFFF" w:val="clear"/>
        </w:rPr>
        <w:t>, если эти действия (бездействие) не содержа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32"/>
          <w:color w:val="000000"/>
        </w:rPr>
        <w:instrText xml:space="preserve"> HYPERLINK "https://internet.garant.ru/" \l "/document/10108000/entry/31401"</w:instrText>
      </w:r>
      <w:r>
        <w:rPr>
          <w:rStyle w:val="InternetLink"/>
          <w:sz w:val="28"/>
          <w:u w:val="none"/>
          <w:shd w:fill="FFFFFF" w:val="clear"/>
          <w:szCs w:val="32"/>
          <w:color w:val="000000"/>
        </w:rPr>
        <w:fldChar w:fldCharType="separate"/>
      </w:r>
      <w:r>
        <w:rPr>
          <w:rStyle w:val="InternetLink"/>
          <w:color w:val="000000"/>
          <w:sz w:val="28"/>
          <w:szCs w:val="32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8"/>
          <w:u w:val="none"/>
          <w:shd w:fill="FFFFFF" w:val="clear"/>
          <w:szCs w:val="32"/>
          <w:color w:val="000000"/>
        </w:rPr>
        <w:fldChar w:fldCharType="end"/>
      </w:r>
      <w:r>
        <w:rPr>
          <w:sz w:val="28"/>
          <w:szCs w:val="32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вид и размер административного наказания, следует учесть характер административного правонарушения, признание Камалова Т.Р. вины, материальное положение, состояние здоровья, все другие обстоятельства. Отсутствие отягчающих обстоятель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декса  Российской Федерации 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амалова Т.Р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 в виде обязательных работ сроком на 40 (сорок) ча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о назначении обязательных работ возложить на службу судебных приставов-исполнителей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при уклонении от отбывания обязательных работ оно подлежит привлечению к административной ответственности по части 4 статьи 20.25 Кодекса Российской Федерации об административных правонарушениях, влекущей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