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 409/2022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15 июня 2022 года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7 июня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Карпов С.С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б административном правонарушении, согласно которому 07 июня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, копией регистрационного листа, согласно которым 07 июня 2022 года в 20 часов 00 минут Карпов С.С., проживающий по адресу: ***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явился на регистрацию в отдел полиции № 1 «Авиастроитель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решений Приволжского районного суда об установлении административного надзора, согласно которому Карпову С.С. установлено ограничение в виде явки 4 раза в месяц в ОВД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т 03 февраля 2022 года, вступившей в законную силу 14 февраля 2022 года, о том, что Карпов С.С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Карпов С.С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</w:t>
      </w:r>
      <w:r>
        <w:rPr>
          <w:sz w:val="28"/>
          <w:szCs w:val="32"/>
          <w:shd w:fill="FFFFFF" w:val="clear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32"/>
          <w:color w:val="000000"/>
        </w:rPr>
        <w:fldChar w:fldCharType="end"/>
      </w:r>
      <w:r>
        <w:rPr>
          <w:sz w:val="28"/>
          <w:szCs w:val="32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Карповым С.С. вины, материальное положение, состояние здоровья, все другие обстоятельства. Отсутствие отягчающих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рпова С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обязательных работ сроком на 20 (двадцать)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асти 4 статьи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