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Гиззатуллина Г.И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02/22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628-7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июня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бного участка №1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маева Р.Р., *** года рождения, уроженца ***, зарегистрированного и проживающе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 ноября 2021 года постановлением по делу об административном правонарушении № 157-08 Мамаев Р.Р., проживающий по адресу: ***, привлечен к административной ответственности в виде штрафа в размере 20 000 рублей. Однако в течение шестидесяти дней, со дня вступления постановления об административном правонарушении в законную силу (с 16 января 2022 года по 16 марта 2022 года), возложенную на нее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аев Р.Р. в судебное заседание не явился, извещё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Мамаевым Р.Р. просрочен срок уплаты штраф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Мамаев Р.Р.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амаеву Р.Р., мировой судья учитывает обстоятельства совершенного административного правонарушения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Мамае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40 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 40102810445370000079, ИНН 1654003139, БИК 019205400, КПП 165501001, ОКТМО 92701000, КБК 73111601203019000140, Отделение НБ Республики Татарстан Банка России, УИН 0318690900000000028715065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Гиззатуллина Г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