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ло № 5-401/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572-4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7.17 Кодекса Российской Федерации об административных правонарушениях, в отношении Евдокимова Г.А., *** года рождения, уроженца ***, зарегистрированного по адресу: ***, паспорт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 2022 года в 07 часов 30 минут Евдокимов Г.А., находясь у дома *** по улице *** города Казани, умышленно разбил стекло окна квартиры **, тем самым повредил имущество, принадлежащее Самойловой А.О., и причинил незначительный материальный ущерб на сумму 3200 рублей 00 копе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Евдокимов Г.А. совершил административное правонарушение, предусмотренное статьей 7.17 Кодекса Российской Федерации об административных правонарушениях, то есть умышленное повреждение чужого имущества, эти действия не повлекли причинения значитель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докимов Г.А. в судебное заседание не явился,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Самойлова А.О. в судебное заседание не явилась, предоставила заявление о рассмотрении дела без ее учас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Евдокимова Г.А. в совершении административного правонарушения, предусмотренного статьей 7.17 Кодекса Российской Федерации об административных правонарушениях, подтверждается материалами дела: заявлением и письменными объяснениями Самойловой А.О., протоколом осмотра места происшествия с фотоснимками, рапортом, накладной, согласно которым 24 мая  2022 года в 07 часов 30 минут Евдокимов Г.А., находясь у дома *** по улице *** города Казани, умышленно разбил стекло окна квартиры **, тем самым повредил имущество, принадлежащее Самойловой А.О., и причинил незначительный материальный ущерб на сумму 3200 рублей 00 копеек. 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. Обстоятельств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29.9, 29.10, 29.11, 7.17 КоАП РФ,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Евдокимова Г.А.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), кор/счет 40102810445370000079, ИНН 1654003139, БИК 019205400, КПП 165945001, ОКТМО 92701000, КБК 73111601073010017140, Отделение НБ Республики Татарстан Банка России, УИН 0318690900000000029104244, номер счета получателя 0310064300000001110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34" w:leader="none"/>
        <w:tab w:val="left" w:pos="3116" w:leader="none"/>
      </w:tabs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