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Гиззатуллина Г.И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394/22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22-0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июн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римова Р.А., *** года рождения, уроженца ***, проживающе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1 января 2022 года постановлением по делу об административном правонарушении № *** Каримов Р.А., проживающий по адресу: ***, привлечен к административной ответственности в виде штрафа в размере 1 500 рублей. Однако в течение шестидесяти дней, со дня вступления постановления об административном правонарушении в законную силу (с 11 февраля 2022 года по 11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имов Р.А.  в судебном заседании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Каримовым Р.А.  просрочен срок уплаты штраф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аримов Р.А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аримову Р.А., мировой судья учитывает обстоятельства совершенного административного правонарушения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арим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3 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 40102810445370000079, ИНН 1654003139, БИК 019205400, КПП 165501001, ОКТМО 92701000, КБК 73111601203019000140, Отделение НБ Республики Татарстан Банка России, УИН 0318690900000000028665605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ззатуллина Г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