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88/2022                                                                                             </w:t>
      </w:r>
    </w:p>
    <w:p>
      <w:pPr>
        <w:pStyle w:val="Heading"/>
        <w:keepNext w:val="true"/>
        <w:keepLines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16-21</w:t>
      </w:r>
    </w:p>
    <w:p>
      <w:pPr>
        <w:pStyle w:val="Heading"/>
        <w:keepNext w:val="true"/>
        <w:keepLines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keepNext w:val="true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 июня 2022 года                                                                             город  Казань, </w:t>
      </w:r>
    </w:p>
    <w:p>
      <w:pPr>
        <w:pStyle w:val="Normal"/>
        <w:keepNext w:val="true"/>
        <w:keepLines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keepLines/>
        <w:widowControl w:val="false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местной мусульманской религиозной организации – приход мечети «Салихзян» мухтасибата Авиастроительного и Ново-Савиновского районов города Казани Централизованной Религиозной Организации- Духовного Управления мусульман Республики Татарстан Гусманова Р.И., *** года рождения, уроженца ***, зарегистрированного по адресу: ***, паспорт ***,</w:t>
      </w:r>
    </w:p>
    <w:p>
      <w:pPr>
        <w:pStyle w:val="Normal"/>
        <w:keepNext w:val="true"/>
        <w:keepLines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keepLines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keepLines/>
        <w:widowControl w:val="false"/>
        <w:ind w:firstLine="709"/>
        <w:rPr/>
      </w:pPr>
      <w:r>
        <w:rPr>
          <w:sz w:val="28"/>
          <w:szCs w:val="28"/>
        </w:rPr>
        <w:t>Гусманов Р.И., являясь руководителем прихода мечети «Салихзян» мухтасибата Авиастроительного и Ново-Савиновского районов города Казани Централизованной Религиозной Организации- Духовного Управления мусульман Республики Татарстан, расположенного по адресу: ***, 26 января 2022 года нарушил срок предоставления в филиал № 6 ГУ-РО ФСС РФ по РТ расчета по начисленным и уплаченным страховым взносам по форме 4-ФСС за 12 месяцев 2021 года.</w:t>
      </w:r>
    </w:p>
    <w:p>
      <w:pPr>
        <w:pStyle w:val="TextBody"/>
        <w:keepNext w:val="true"/>
        <w:keepLines/>
        <w:widowControl w:val="false"/>
        <w:ind w:firstLine="709"/>
        <w:rPr/>
      </w:pPr>
      <w:r>
        <w:rPr>
          <w:sz w:val="28"/>
          <w:szCs w:val="28"/>
        </w:rPr>
        <w:t>Гусманов Р.И. в судебное заседание не явился, извещен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Гусманова Р.И.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keepLines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keepLines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keepLines/>
        <w:ind w:firstLine="709"/>
        <w:jc w:val="both"/>
        <w:rPr/>
      </w:pPr>
      <w:r>
        <w:rPr/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Гусманова Р.И. в совершении административного правонарушения подтверждается: </w:t>
      </w:r>
    </w:p>
    <w:p>
      <w:pPr>
        <w:pStyle w:val="TextBody"/>
        <w:keepNext w:val="true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Гусманов Р.И., являясь руководителем прихода мечети «Салихзян» мухтасибата Авиастроительного и Ново-Савиновского районов города Казани Централизованной Религиозной Организации- Духовного Управления мусульман Республики Татарстан, расположенного по адресу: ***, 26 января 2022 года нарушил срок предоставления в филиал № 6 ГУ-РО ФСС РФ по РТ расчета по начисленным и уплаченным страховым взносам по форме 4-ФСС за 12 месяцев 2021 года;</w:t>
      </w:r>
    </w:p>
    <w:p>
      <w:pPr>
        <w:pStyle w:val="TextBody"/>
        <w:keepNext w:val="true"/>
        <w:keepLines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ми о поступлении отчета 30 января 2022 года в форме электронного документа;</w:t>
      </w:r>
    </w:p>
    <w:p>
      <w:pPr>
        <w:pStyle w:val="TextBody"/>
        <w:keepNext w:val="true"/>
        <w:keepLines/>
        <w:widowControl w:val="false"/>
        <w:ind w:firstLine="709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прихода мечети «Салихзян» мухтасибата Авиастроительного и Ново-Савиновского районов города Казани Централизованной Религиозной Организации - Духовного Управления мусульман Республики Татарстан является Гусманов Р.И.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keepLines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keepLines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обстоятельств не установлено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прихода мечети «Салихзян» мухтасибата Авиастроительного и Ново-Савиновского районов города Казани Централизованной Религиозной Организации- Духовного Управления мусульман Республики Татарстан Гусманова Р.И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, тип платежа-АШ (административный штраф), 24 назначение платежа указать регистрационный номер страховател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