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Дело № 5-384/22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512-33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                            город Казань, улица Лукина, дом 2/1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, в отношении ООО «Торгсервис 116», расположенного по адресу: ***, ИНН ***, ОГРН ***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9 июня 2021 года в 16 часов 23 минуты в магазине «Светофор» ООО «Торгсервис 116», по адресу: ***, ООО «Торгсервис 116» допущена реализовала несовершеннолетнему алкогольной продукции – бутылки вина «ДИДИ ДАРБАИСЕЛИ», крепостью 10.5-13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ставитель ООО «Торгсервис 116» в судебное заседание не явился, извещен.</w:t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едставитель Госалкогольинспекции Республики Татарстан в судебном заседании поддержал протокол об административном правонарушении, просил привлечь </w:t>
      </w:r>
      <w:r>
        <w:rPr>
          <w:sz w:val="28"/>
          <w:szCs w:val="28"/>
        </w:rPr>
        <w:t xml:space="preserve">ООО «Торгсервис 116» </w:t>
      </w:r>
      <w:r>
        <w:rPr>
          <w:rFonts w:eastAsia="Calibri"/>
          <w:sz w:val="28"/>
          <w:szCs w:val="28"/>
        </w:rPr>
        <w:t>административной ответственности в виде штрафа с уничтожением изъятой продук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 статьи 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1 пункта 2 статьи 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 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489/entry/16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ООО «Торгсервис 116»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подтверждается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отоколом об административном правонарушении, согласно которому 29 июня 2021 года в 16 часов 23 минуты в магазине «Светофор», по адресу: ***, ООО «Торгсервис 116» допущена реализовала несовершеннолетнему алкогольной продукции – бутылки вина «ДИДИ ДАРБАИСЕЛИ», крепостью 10.5-13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от 26 июля 2021 года, а так же копией административного материала, согласно которым установлен факт продажи продавцом магазина Федоровой А.Х. 29 июня 2021 года в 16 часов 23 минуты несовершеннолетнему алкогольную продукцию – бутылку вина «ДИДИ ДАРБАИСЕЛИ», крепостью 10.5-13%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32"/>
          <w:color w:val="000000"/>
        </w:rPr>
        <w:instrText xml:space="preserve"> HYPERLINK "https://internet.garant.ru/" \l "/document/12125267/entry/2102"</w:instrText>
      </w:r>
      <w:r>
        <w:rPr>
          <w:rStyle w:val="InternetLink"/>
          <w:sz w:val="28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28"/>
          <w:szCs w:val="32"/>
          <w:u w:val="none"/>
        </w:rPr>
        <w:t>Частью 2 статьи 2.1</w:t>
      </w:r>
      <w:r>
        <w:rPr>
          <w:rStyle w:val="InternetLink"/>
          <w:sz w:val="28"/>
          <w:u w:val="none"/>
          <w:szCs w:val="32"/>
          <w:color w:val="000000"/>
        </w:rPr>
        <w:fldChar w:fldCharType="end"/>
      </w:r>
      <w:r>
        <w:rPr>
          <w:sz w:val="28"/>
          <w:szCs w:val="32"/>
        </w:rPr>
        <w:t> 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Доказательств, свидетельствующих о том, что ООО «Торгсервис 116» приняты все необходимые и зависящие от него меры по соблюдению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489/entry/1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 статьи 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N 171-ФЗ, суду не представлены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Общество, имея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им образом, ООО «Торгсервис 116» нарушило требования част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и совершило административное правонарушение, предусмотренное частью 2.1 статьи 14.16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ООО «Торгсервис 116» административного наказания мировой судья учитывает характер совершенного административного правонарушения, признание вины, закрепленное в письменной форме, отсутствие отягчающих обстоя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ая спиртосодержащая продукция подлежит уничт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административного правонарушения малозначительным суд не усматривает, поскольку правонарушения в области оборота этилового спирта и алкогольной продукции представляют собой опасность для жизни и здоровья граждан и не могут в связи с этим быть признаны малозначительным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атьями 29.9, 29.10, 29.11, 14.16 КоАП РФ, мировой судья  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ОО «Торгсервис 116» виновным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ъятую бутылку вина ДИДИ ДАРБАИСЕЛИ», крепостью 10.5-13% 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03100643000000011100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 401 02 810 445 370 000 079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НБ РТ Банка России г.Казань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2504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90100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750116011430100161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 УФК по РТ (Госалкогольинспекция РТ, л/с 04112001330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ИН 000021220000000002835689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