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73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0017-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осенкова О.С., *** года рождения, уроженца ***, зарегистрированного по адресу: ***, В/У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 августа 2021 года постановлением по делу об административном правонарушении Косенков О.С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2 сентября по 12 но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енков О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Косенков О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осенков О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сенкову О.С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сенко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52415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