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72/22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3-01-2021-000019-4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января 2022 года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осенкова О.С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 августа 2021 года постановлением по делу об административном правонарушении Косенков О.С., зарегистрированны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04 сентября по 04 ноября 2021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енков О.С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ИМП, согласно которым Косенков О.С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Косенков О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Косенкову О.С., мировой судья учитывает обстоятельства совершенного административного правонарушения, его личность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Косенкова О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 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524073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