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63/22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В 06265325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01-01-2022-000179-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угашевой Н.В., *** года рождения, уроженки ***, зарегистрированной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8 августа 2021 года постановлением по делу об административном правонарушении № 18810116210808915276 Тугашева Н.В., проживающая по адресу: ***, привлечена к административной ответственности в виде штрафа в размере 500 рублей (правонарушение зафиксировано в автоматическом режиме). Однако в течение шестидесяти дней, со дня вступления постановления об административном правонарушении в законную силу (с 25 августа по 25 октября 2021 года), возложенную на нее обязанность, по уплате административного штрафа, не исполнила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Тугашева Н.В. в судебное заседание не явилась, извеще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 об отсутствии отметки об уплате штрафа, информационной справкой о наличии штрафов, согласно которым Тугашева Н.В.  привлечена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угашева Н.В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угашевой Н.В., мировой судья учитывает обстоятельства совершенного административного правонарушения, личность Тугашевой Н.В., 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угашеву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731029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