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62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Аминова Р.А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07 января 2022 года в 18 часов 32 минуты Аминов Р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минов Р.А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Аминов Р.А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07 января 2022 года в 18 часов 32 минуты Аминов Р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согласно которому Аминов Р.А. 07 января 18 часов 32 минуты вызвал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портом, письменными объяснениями Аминова Р.А. и Аминовой Э.М. о том, что он заведомо ложно вызвал сотрудников поли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Аминову Р.А., мировой судья учитывает характер совершенного административного правонарушения, личность Аминова Р.А., признание вин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Аминова Р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682305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