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9" w:firstLine="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379" w:firstLine="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21/2022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4-01-2022-001406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3 августа 2022 года                                                                          город Чистополь                </w:t>
      </w:r>
    </w:p>
    <w:p>
      <w:pPr>
        <w:pStyle w:val="Normal"/>
        <w:ind w:firstLine="709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Чистопольскому судебному району Республики Татарстан - мировой судья судебного участка № 1 по Чистопольскому судебному району Республики Татарстан И.В. Касаткина (Республика Татарстан, г. Чистополь, ул. Ленина, д. 2 «А»)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олжностного лица –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а Р.Н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center"/>
        <w:rPr>
          <w:sz w:val="16"/>
          <w:szCs w:val="28"/>
          <w:lang w:bidi="en-US"/>
        </w:rPr>
      </w:pPr>
      <w:r>
        <w:rPr>
          <w:sz w:val="16"/>
          <w:szCs w:val="28"/>
          <w:lang w:bidi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в 01 час 04 минуты на 1-м км. Автодороги подъезд к городу Чистополь с восточной стороны прораб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>Р.Н. Чернышев, являясь должностным лицом, ответственным за производства работ на дороге, допустил нарушение требований пункта 14 Основных положений Правил дорожного движения Российской Федерации, выразившееся в несоблюдении требований по обеспечению безопасности дорожного движения при проведении работ по строительству магистральных тепловых сетей к микрорайону «Прибрежный» согласно ордера № 245-22к от 01 июня 2022 года, а именно на месте производства дорожный работ по фрезерованию асфальтобетонного покрытия проезжей части дороги отсутствовали дорожные знаки 3.20 «Обгон запрещен» и 3.31 «Конец всех ограничений» предусмотренные схемой расстановки дорожных знаков. Дорожные конусы приближены к зоне фрезе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.Н. Чернышев в судебное заседание не явился, представил заявление о рассмотрении дела без его участия, с протоколом об административном правонарушении согласил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Р.Н. Черныше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зучив представленные материалы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2.34 КоАП РФ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,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1 статьи 12 Федерального закона от 10 декабря 1995 №196-ФЗ «О безопасности дорожного движения»,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указанной статьи</w:t>
      </w:r>
      <w:r>
        <w:rPr>
          <w:rFonts w:eastAsia="Calibri"/>
          <w:sz w:val="28"/>
          <w:szCs w:val="28"/>
        </w:rPr>
        <w:t xml:space="preserve">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12 статьи 3</w:t>
        </w:r>
      </w:hyperlink>
      <w:r>
        <w:rPr>
          <w:rFonts w:eastAsia="Calibri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 6 указанной статьи</w:t>
        </w:r>
      </w:hyperlink>
      <w:r>
        <w:rPr>
          <w:rFonts w:eastAsia="Calibri"/>
          <w:sz w:val="28"/>
          <w:szCs w:val="28"/>
        </w:rPr>
        <w:t xml:space="preserve"> содержание автомобильных дорог является разновидностью дорожной деятельности, осуществление которой в отношении автомобильных дорог местного значения 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у 6 части 1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8 ноября 2007 года № 257-ФЗ относится к полномочиям органов местного самоуправления городских поселений, муниципальных районов, городских округ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с пунктом 6 </w:t>
      </w:r>
      <w:r>
        <w:rPr>
          <w:bCs/>
          <w:kern w:val="2"/>
          <w:sz w:val="28"/>
          <w:szCs w:val="28"/>
        </w:rPr>
        <w:t xml:space="preserve">приказа МВД России от 30 марта 2015 года </w:t>
        <w:br/>
        <w:t>N 380 «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»,</w:t>
      </w:r>
      <w:r>
        <w:rPr>
          <w:spacing w:val="2"/>
          <w:sz w:val="28"/>
          <w:szCs w:val="28"/>
          <w:shd w:fill="FFFFFF" w:val="clear"/>
        </w:rPr>
        <w:t xml:space="preserve"> должностные лица, уполномоченные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, в случае выявления административного правонарушения, предусмотренного</w:t>
      </w:r>
      <w:r>
        <w:rPr>
          <w:sz w:val="28"/>
          <w:szCs w:val="28"/>
        </w:rPr>
        <w:t xml:space="preserve"> ст. 12.34 Кодекса Российской Федерации об административных правонарушениях</w:t>
      </w:r>
      <w:r>
        <w:rPr>
          <w:spacing w:val="2"/>
          <w:sz w:val="28"/>
          <w:szCs w:val="28"/>
          <w:shd w:fill="FFFFFF" w:val="clear"/>
        </w:rPr>
        <w:t>, составляют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огласно пункту 86 приказа, указанного выше, в случае выявления при осуществлении надзора за дорожным движением нарушений обязательных требований безопасности оформляется акт о выявленных недостатках в эксплуатационном состоянии автомобильной дороги (улицы), железнодорожного переез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з пункта 92 вышеуказанного приказа следует, что основанием для начала осуществления административной процедуры является установление сотрудником поводов к возбуждению дела об административном правонарушении.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3, 14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.2.4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sz w:val="28"/>
          <w:szCs w:val="28"/>
        </w:rPr>
        <w:t xml:space="preserve">, </w:t>
      </w:r>
      <w:r>
        <w:rPr>
          <w:color w:val="2D2D2D"/>
          <w:spacing w:val="2"/>
          <w:sz w:val="28"/>
          <w:szCs w:val="28"/>
          <w:shd w:fill="FFFFFF" w:val="clear"/>
        </w:rPr>
        <w:t>покрытие проезжей части не должно иметь дефектов в виде выбоин, просадок, проломов, колей и иных повреждений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раб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Р.Н. Чернышев, являясь должностным лицом, будучи ответственным за производства работ на дороге, нарушил положения указанных норм, факт совершения должностным лицом вменяемого административного правонарушения и его виновность подтвержда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№ 01802206 от 26 июля 2022 года, в котором изложены обстоятельства совершенного правонаруш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смотра от 25 июня 2022 го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.Н. Черныше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овой схемой расстановки дорожных знак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иказом от 28 ноября 2027 года о назначении Р.Н. Чернышева ответственным за производство работ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я должностной инструкции прораба; и другими материалами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spacing w:val="-1"/>
          <w:sz w:val="28"/>
          <w:szCs w:val="28"/>
        </w:rPr>
        <w:t xml:space="preserve">вызы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, а также акте, составленным уполномоченным должностным лицом, у судьи не имеется оснований, поскольку они соотносятся с другими материалами администрати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оценив доказательства, при всестороннем, полном и объективном исследовании всех обстоятельств дела в их совокупности, считает вину должностного лица - прораба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Р.Н. Чернышева установленной и квалифицирует его бездействия по части 1 статьи 12.34 Кодекса Российской Федерации об административных правонарушениях, то есть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должностному лицу </w:t>
      </w:r>
      <w:r>
        <w:rPr>
          <w:sz w:val="28"/>
          <w:szCs w:val="28"/>
        </w:rPr>
        <w:t>Р.Н. Чернышев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 суд учитывает характер совершенного должностным лицом административного правонарушения - административное правонарушение совершено в области дорожного движения; личность виновного, его имущественное положение; отсутствие смягчающих и отягчающих административную ответственность обстоятельств. Исключительных обстоятельств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суд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Normal"/>
        <w:widowControl/>
        <w:tabs>
          <w:tab w:val="clear" w:pos="720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tabs>
          <w:tab w:val="clear" w:pos="720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лжностное лицо –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Чернышева Р.Н.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0 (двадцать тысяч) рублей с перечислением по реквизитам: УФК по РТ (УГИБДД МВД по Республике Татарстан), ИНН 1654002946, КПП 165945001, банк-получатель: Отделение – НБ Республика Татарстан г. Казань//УФК по Республике Татарстан г. Казань, БИК 019205400, р/с 40102810445370000079, КБК 18811601123010001140, ОКТМО 92659101, УИН 1881041622249001908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 частью 1.3 статьи 32.2 КоАП РФ, п</w:t>
      </w:r>
      <w:r>
        <w:rPr>
          <w:sz w:val="28"/>
          <w:szCs w:val="28"/>
          <w:shd w:fill="FFFFFF" w:val="clear"/>
        </w:rPr>
        <w:t>ри уплате административного штрафа не позднее двадцати дней со дня вынесения постановления о наложении административного штрафа, штраф может быть уплачен в размере половины суммы наложенного административного штраф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4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404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И.В. Касатк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Р.Х. Каримов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FFFFFF"/>
          <w:sz w:val="32"/>
          <w:szCs w:val="32"/>
          <w:lang w:bidi="en-US"/>
        </w:rPr>
      </w:pPr>
      <w:r>
        <w:rPr>
          <w:rFonts w:cs="Times New Roman CYR" w:ascii="Times New Roman CYR" w:hAnsi="Times New Roman CYR"/>
          <w:color w:val="FFFFFF"/>
          <w:sz w:val="32"/>
          <w:szCs w:val="32"/>
          <w:lang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UserDefinedgrp26rplc7">
    <w:name w:val="cat-UserDefined grp-26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Addressgrp6rplc13">
    <w:name w:val="cat-Address grp-6 rplc-13"/>
    <w:basedOn w:val="Style8"/>
    <w:qFormat/>
    <w:rPr/>
  </w:style>
  <w:style w:type="character" w:styleId="CatAddressgrp7rplc14">
    <w:name w:val="cat-Address grp-7 rplc-14"/>
    <w:basedOn w:val="Style8"/>
    <w:qFormat/>
    <w:rPr/>
  </w:style>
  <w:style w:type="character" w:styleId="CatAddressgrp8rplc15">
    <w:name w:val="cat-Address grp-8 rplc-15"/>
    <w:basedOn w:val="Style8"/>
    <w:qFormat/>
    <w:rPr/>
  </w:style>
  <w:style w:type="character" w:styleId="CatFIOgrp17rplc16">
    <w:name w:val="cat-FIO grp-17 rplc-16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Addressgrp2rplc27">
    <w:name w:val="cat-Address grp-2 rplc-27"/>
    <w:basedOn w:val="Style8"/>
    <w:qFormat/>
    <w:rPr/>
  </w:style>
  <w:style w:type="character" w:styleId="CatUserDefinedgrp26rplc29">
    <w:name w:val="cat-UserDefined grp-26 rplc-29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ighlightsearch">
    <w:name w:val="highlightsearch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7564F04AEA742F594E0C9668AB55E35D6CB9C63X2N3O" TargetMode="External"/><Relationship Id="rId3" Type="http://schemas.openxmlformats.org/officeDocument/2006/relationships/hyperlink" Target="consultantplus://offline/ref=E9DEF33B13F78BCDB65CE1026724812D37574D09A4A742F594E0C9668AB55E35D6CB9C64217D4E18X2NBO" TargetMode="External"/><Relationship Id="rId4" Type="http://schemas.openxmlformats.org/officeDocument/2006/relationships/hyperlink" Target="consultantplus://offline/ref=E9DEF33B13F78BCDB65CE1026724812D37574D09A4A742F594E0C9668AXBN5O" TargetMode="External"/><Relationship Id="rId5" Type="http://schemas.openxmlformats.org/officeDocument/2006/relationships/hyperlink" Target="consultantplus://offline/ref=E9DEF33B13F78BCDB65CE1026724812D37574D09A4A742F594E0C9668AB55E35D6CB9C64217D4E19X2N7O" TargetMode="External"/><Relationship Id="rId6" Type="http://schemas.openxmlformats.org/officeDocument/2006/relationships/hyperlink" Target="consultantplus://offline/ref=E9DEF33B13F78BCDB65CE1026724812D37574D09A4A742F594E0C9668AB55E35D6CB9C64217D4F13X2N9O" TargetMode="External"/><Relationship Id="rId7" Type="http://schemas.openxmlformats.org/officeDocument/2006/relationships/hyperlink" Target="mailto:4404@tatar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