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47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244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ена Б.В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.В. Классен, являясь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налоговой декларации по налогу на добавленную стоимость за 1 квартал 2022 год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.В. Классен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Б.В. Классе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оставления  налоговой декларации по налогу на добавленную стоимость за 1 квартал 2022 года – 25 апреля 202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Б.В. Классен нарушил положения вышеуказанной нормы, представив декларацию 26 апреля 2022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26 апреля 2022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Б.В. Классен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Классена Б.В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sz w:val="28"/>
          <w:szCs w:val="28"/>
        </w:rPr>
        <w:t>подпись</w:t>
      </w:r>
      <w:r>
        <w:rPr>
          <w:color w:val="FFFFFF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          </w:t>
        <w:tab/>
        <w:tab/>
        <w:t>Р.Х. Каримов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Р.Х. Карим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000000"/>
        </w:rPr>
        <w:tab/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