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4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149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на А.М., ДАННЫЕ ИЗЪЯТЫ,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Ильин, являясь должностным лицом – ДАННЫЕ ИЗЪЯТЫ, расположенного по адресу: ДАННЫЕ ИЗЪЯТЫ, несвоевременно 24 марта 2022 года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25 окт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ДАННЫЕ ИЗЪЯТЫ А.М. Ильиным вменяемого административного правонарушения подтверждается сведениями из протокола об административном правонарушении ДАННЫЕ ИЗЪЯТЫ 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А.М. Ильин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АННЫЕ ИЗЪЯТЫ А.М. Ильин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 с 10 ноября 2020 года включено в указанный реестр и относится к категории –  микропредприятие. Сведений о том, что А.М. Ильин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Е ИЗЪЯТЫ Ильина А.М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</w:t>
      </w:r>
      <w:r>
        <w:rPr>
          <w:color w:val="000000"/>
          <w:sz w:val="28"/>
          <w:szCs w:val="28"/>
        </w:rPr>
        <w:t xml:space="preserve">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