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79-1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абиржан Р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Сабиржа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а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Сабиржан в судебное заседание не явилась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Р. Сабирж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Р. Сабиржан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Р.Р. Сабиржан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Сабиржан Р.Р. 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