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62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193-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февраля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омова С.В.,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.В. Громов, являясь ДАННЫЕ ИЗЪЯТЫ, расположенного по адресу: ДАННЫЕ ИЗЪЯТЫ, и 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оставлении налоговой декларации по налогу на прибыль за 9 месяцев 2021 года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.В. Громо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С.В. Громо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08"/>
        <w:jc w:val="both"/>
        <w:rPr/>
      </w:pPr>
      <w:r>
        <w:rPr/>
        <w:t>В соответствии с пунктом 3 статьи 289 главы 25 части 2  Налогового кодекса Российской Федерации «Налог на прибыль организаций» налогоплательщики обязаны представлять налоговую декларацию по налогу не позднее 28 дней со дня окончании соответствующего отчетн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предоставления налоговой декларации по налогу на прибыль за 9 месяцев  2021 года – 28 октября 2021 года, предоставлено 06 декабря 2021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С.В. Громов н</w:t>
      </w:r>
      <w:r>
        <w:rPr>
          <w:sz w:val="28"/>
          <w:szCs w:val="28"/>
        </w:rPr>
        <w:t xml:space="preserve">арушил указанные требования законодательства, факт административного правонарушения и его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ДАННЫЕ ИЗЪЯ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ведениями из ЕГРЮ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06 декабря 2021 года),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по своему внутреннему убеждению, при всестороннем, полном и объективном исследовании всех обстоятельств дела в их совокупности, считает вину должностного лица С.В. Громова установленной и квалифицирует его бездействия по части 1 статьи 15.6 Кодекса Российской Федерации об административных правонарушениях, то есть,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указанной стать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</w:t>
      </w:r>
      <w:r>
        <w:rPr>
          <w:rFonts w:eastAsia="Calibri"/>
          <w:bCs/>
          <w:sz w:val="28"/>
          <w:szCs w:val="28"/>
        </w:rPr>
        <w:t xml:space="preserve">в области финансов, налогов и сборов; </w:t>
      </w:r>
      <w:r>
        <w:rPr>
          <w:sz w:val="28"/>
          <w:szCs w:val="28"/>
        </w:rPr>
        <w:t xml:space="preserve">личность виновного: его имущественное положение; отсутствие смягчающих и отягчающих административную ответственность обстоятельст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>включено в реестр субъектов малого и среднего предпринимательства и относится к категории – микропредприятие. Сведений о том, что С.В. Громов 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ДАННЫЕ ИЗЪЯТЫ Громова С.В. 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му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подпись </w:t>
        <w:tab/>
        <w:tab/>
        <w:t xml:space="preserve">                    </w:t>
        <w:tab/>
        <w:t xml:space="preserve">Р.Х. Карим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пия вер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Р.Х. Каримов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FC74ED909B400727A0349900B5B40C0CF30DD36ADw2J8I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