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492/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630-55</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30 июн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Красновского А.С., ДАННЫЕ ИЗЪЯТЫ,</w:t>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7 июня 2022 года в 03 часа 55 минут А.С. Красновский, находясь в ГАУЗ «Чистопольская ЦРБ» по адресу: Республика Татарстан, г. Чистополь, ул. Вишневского, д. 1, будучи водителем транспортного средства ДАННЫЕ ИЗЪЯТЫ, государственный регистрационный знак ДАННЫЕ ИЗЪЯТЫrus,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А.С. Красновский не явился, о времени и месте судебного разбирательств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Из протокола об административном правонарушении 16 РТ №</w:t>
      </w:r>
      <w:r>
        <w:rPr/>
        <w:t> </w:t>
      </w:r>
      <w:r>
        <w:rPr>
          <w:sz w:val="28"/>
          <w:szCs w:val="28"/>
        </w:rPr>
        <w:t xml:space="preserve">01759023 от 7 июня 2022 года следует, что А.С. Красновский,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xml:space="preserve">, 7 июня 2022 года в 3 часа 55 минут, находясь в ГАУЗ «Чистопольская ЦРБ» по адресу: Республика Татарстан, г. Чистополь, ул. Вишневского, д. 1,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запах алкоголя из полости рта) инспектором ДПС в отношении А.С. Красновского составлен протокол 16 ТО №</w:t>
      </w:r>
      <w:r>
        <w:rPr>
          <w:bCs/>
          <w:sz w:val="28"/>
          <w:szCs w:val="28"/>
        </w:rPr>
        <w:t> 067003</w:t>
      </w:r>
      <w:r>
        <w:rPr>
          <w:sz w:val="28"/>
          <w:szCs w:val="28"/>
        </w:rPr>
        <w:t xml:space="preserve"> об отстранении от управления транспортным средством от 7 июня 2022 года. Каких-либо замечаний от А.С. Красновского по содержанию протокола не поступило. Данное процессуальное действие удостоверено подписью двух понятых.</w:t>
      </w:r>
    </w:p>
    <w:p>
      <w:pPr>
        <w:pStyle w:val="Normal"/>
        <w:ind w:firstLine="720"/>
        <w:jc w:val="both"/>
        <w:rPr>
          <w:sz w:val="28"/>
          <w:szCs w:val="28"/>
        </w:rPr>
      </w:pPr>
      <w:r>
        <w:rPr>
          <w:spacing w:val="-2"/>
          <w:sz w:val="28"/>
          <w:szCs w:val="28"/>
        </w:rPr>
        <w:t xml:space="preserve">Согласно акту освидетельствования на состояние алкогольного опьянения 16 АО № 151412 от 7 июня 2022 года </w:t>
      </w:r>
      <w:r>
        <w:rPr>
          <w:sz w:val="28"/>
          <w:szCs w:val="28"/>
        </w:rPr>
        <w:t>А.С. Красновского,</w:t>
      </w:r>
      <w:r>
        <w:rPr>
          <w:spacing w:val="-2"/>
          <w:sz w:val="28"/>
          <w:szCs w:val="28"/>
        </w:rPr>
        <w:t xml:space="preserve"> </w:t>
      </w:r>
      <w:r>
        <w:rPr>
          <w:sz w:val="28"/>
          <w:szCs w:val="28"/>
        </w:rPr>
        <w:t xml:space="preserve">последний от освидетельствования отказался, это же следует из имеющегося в деле </w:t>
      </w:r>
      <w:r>
        <w:rPr>
          <w:color w:val="000000"/>
          <w:spacing w:val="-2"/>
          <w:sz w:val="28"/>
          <w:szCs w:val="28"/>
        </w:rPr>
        <w:t>бумажного носителя результата тестирования от 7 июня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К № 013282</w:t>
      </w:r>
      <w:r>
        <w:rPr>
          <w:sz w:val="28"/>
          <w:szCs w:val="28"/>
        </w:rPr>
        <w:t>. В связи с отказом от прохождения освидетельствования на состояние алкогольного опьянения был составлен протокол о направлении на медицинское освидетельствование на состояние опьянения 16 03 № 00028335 от 7 июня 2022 года. Данное процессуальное действие удостоверено подписью двух понятых.</w:t>
      </w:r>
    </w:p>
    <w:p>
      <w:pPr>
        <w:pStyle w:val="Normal"/>
        <w:ind w:firstLine="720"/>
        <w:jc w:val="both"/>
        <w:rPr/>
      </w:pPr>
      <w:r>
        <w:rPr>
          <w:sz w:val="28"/>
          <w:szCs w:val="28"/>
        </w:rPr>
        <w:t>Согласно акту медицинского освидетельствования на состояние опьянения № 224 от 7 июня 2022 года А.С. Красновский от прохождения медицинского освидетельствования в ГАУЗ «Чистопольская ЦРБ» отказался.</w:t>
      </w:r>
    </w:p>
    <w:p>
      <w:pPr>
        <w:pStyle w:val="Normal"/>
        <w:ind w:firstLine="720"/>
        <w:jc w:val="both"/>
        <w:rPr>
          <w:sz w:val="28"/>
          <w:szCs w:val="28"/>
        </w:rPr>
      </w:pPr>
      <w:r>
        <w:rPr>
          <w:sz w:val="28"/>
          <w:szCs w:val="28"/>
        </w:rPr>
        <w:t>Факт совершения А.С. Красновским административного правонарушения, предусмотренного частью 1 статьи 12.26 КоАП РФ, также подтверждается объяснениями инспекторов ДПС ДАННЫЕ ИЗЪЯТЫ, согласно которому 7 июня 2022 года А.С. Красновский управляя транспортным средством с признаками опьянения от прохождения медицинского освидетельствования на состояние опьянения отказался, при этом предпринимал попытку убежать от инспекторов ДПС, впоследствии был задержан при возвращении к оставленному автомобилю Citroеn, при нем были ключи от автомобиля, были разорваны джинсы на левой ноге, одежда и обувь были грязными, в автомобиле были открытые бутылки со спиртным, протоколом 16 ТЗ 396353 от 7 июня 2022 года о задержании транспортного средства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А.С. Красновски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А.С. Красновско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Красновского А.С.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776.</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А.С. Красновскому</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sectPr>
      <w:headerReference w:type="default" r:id="rId5"/>
      <w:headerReference w:type="first" r:id="rId6"/>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