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32/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85-05</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Метод» (далее ООО «Метод»),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Метод»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Метод»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Метод»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47 от 17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Метод»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Метод»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