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53/202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 16</w:t>
      </w:r>
      <w:r>
        <w:rPr>
          <w:sz w:val="28"/>
          <w:szCs w:val="28"/>
        </w:rPr>
        <w:t>MS</w:t>
      </w:r>
      <w:r>
        <w:rPr>
          <w:sz w:val="28"/>
          <w:szCs w:val="28"/>
          <w:lang w:val="ru-RU"/>
        </w:rPr>
        <w:t>0133-01-2022-000097-9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7 января 2022 года                                                                  город Чистопо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 3 по Чистопольскому судебному району Республики Татарстан И.А. Тухфатуллин (Республика Татарстан,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Чистополь, ул. Ленина, д. 2 «а»)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КоАП РФ), в отношении Сурковой М.В., ДАННЫЕ ИЗЪЯТЫ, </w:t>
      </w:r>
    </w:p>
    <w:p>
      <w:pPr>
        <w:pStyle w:val="Normal"/>
        <w:suppressAutoHyphens w:val="true"/>
        <w:ind w:right="-142" w:hanging="0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uppressAutoHyphens w:val="true"/>
        <w:ind w:right="-142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становил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 января 2022 года в 15 часов 10 минут М.В. Суркова, находясь в квартире по адресу: ДАННЫЕ ИЗЪЯТЫ, совершила заведомо ложный вызов специализированной службы - полиции, сообщив, что её избивают. В ходе проверки сообщения данный факт не подтверд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удебное заседание М.В. Суркова не явилась, извещена о времени и месте судебного рассмотрения надлежащим образом. </w:t>
      </w:r>
      <w:r>
        <w:rPr>
          <w:color w:val="000000"/>
          <w:sz w:val="28"/>
          <w:szCs w:val="28"/>
          <w:lang w:val="ru-RU"/>
        </w:rPr>
        <w:t xml:space="preserve">В своем ходатайстве просила рассмотреть дело без её участия. </w:t>
      </w:r>
      <w:r>
        <w:rPr>
          <w:sz w:val="28"/>
          <w:szCs w:val="28"/>
          <w:lang w:val="ru-RU"/>
        </w:rPr>
        <w:t>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Статья 19.13 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 в виде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го штрафа в размере от одной тысячи до одной тысячи пятисот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ая сторона правонарушения, предусмотренного статьей 19.13 КоАП РФ, состоит в умышленных действиях граждан, которые путем ложных вызовов специализированных служб, препятствуют их эффективной работ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Факт административного правонарушения и виновность М.В. Сурковой подтверждается телефонным сообщением, зарегистрированным в отделе МВД России по Чистопольскому району в КУСП № ДАННЫЕ ИЗЪЯТЫ  от 1 января 2022 года, рапортом сотрудника полиции ДАННЫЕ ИЗЪЯТЫ, объяснением ДАННЫЕ ИЗЪЯТЫ, согласно которому её никто не избивал, она сделала ложное сообщение в полицию, сведениями, указанными в протоколе об административном правонарушении № ДАННЫЕ ИЗЪЯТЫ  от 1 января 2022 года, и другими материалами дел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Таким образом, по делу подтверждается отсутствие обстоятельств, требующих помощи сотрудников полиции, что свидетельствует о наличии в действиях М.В. Сурковой состава административного правонарушения, мировой судья квалифицирует её действия по статье 19.13 КоАП РФ как заведомо ложный вызов полиц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административного наказания мировой судья учитывает </w:t>
      </w:r>
      <w:r>
        <w:rPr>
          <w:color w:val="22272F"/>
          <w:sz w:val="28"/>
          <w:szCs w:val="28"/>
          <w:shd w:fill="FFFFFF" w:val="clear"/>
          <w:lang w:val="ru-RU"/>
        </w:rPr>
        <w:t>характер совершенного административного правонарушения, личность виновной, её имущественное положение,</w:t>
      </w:r>
      <w:r>
        <w:rPr>
          <w:sz w:val="28"/>
          <w:szCs w:val="28"/>
          <w:lang w:val="ru-RU"/>
        </w:rPr>
        <w:t xml:space="preserve"> в качестве обстоятельств, смягчающих административную ответственность, - признание вины, отраженное в письменных объяснениях, состояние здоровья М.В. Сурковой и её близких родственников, в качестве обстоятельства, отягчающего административную ответственность – повторное совершение однородного административного правонарушения. Согласно сведениям о привлечении к административной ответственности М.В. Сурковой, последняя в течение года неоднократно привлекалась к административной ответственности по статье 19.13 КоАП РФ, однако должных выводов для себя не сделала и продолжает повторно совершать данное административное правонарушение, в связи с чем, в целях предупреждения совершения новых административных правонарушений мировой судья считает необходимым назначить М.В. Сурковой наказание в виде штрафа в максимальном размере, предусмотренном санкцией статьи 19.13 КоАП РФ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й для признания правонарушения малозначительным не имеетс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Суркову М.В. признать виновной в совершении административного правонарушения, предусмотренного статьей 19.13 КоАП РФ, и назначить ей наказание в виде административного штрафа в размер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500 (одна тысяча пятьсот) рублей с перечислением по реквизит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Управление федерального казначейства по РТ (Министерство юстиции Республики Татарстан), КПП 165501001, ИНН 1654003139, ОКТМО 92701000001, р/с 03100643000000011100, Отделение-НБ Республика Татарстан Банка России//УФК по Республике Татарстан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азань, кор.сч. 40102810445370000079, БИК 019205400, КБК 73111601193010013140, УИН 0318690900000000026544195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, что в противном случае это лицо может быть привлечено к административной ответственности в соответствии с частью 1 статьи 20.25 КоАП РФ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ю об уплате штрафа надлежит представить по адресу 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Чистополь, ул. Ленина, д. 2а, судебный участок № 3</w:t>
      </w:r>
      <w:r>
        <w:rPr>
          <w:spacing w:val="-4"/>
          <w:sz w:val="28"/>
          <w:szCs w:val="28"/>
          <w:lang w:val="ru-RU"/>
        </w:rPr>
        <w:t>, либо по электронной почте</w:t>
      </w:r>
      <w:r>
        <w:rPr>
          <w:spacing w:val="-4"/>
          <w:sz w:val="28"/>
          <w:szCs w:val="28"/>
          <w:u w:val="single"/>
          <w:lang w:val="ru-RU"/>
        </w:rPr>
        <w:t xml:space="preserve">: </w:t>
      </w:r>
      <w:r>
        <w:rPr>
          <w:spacing w:val="-4"/>
          <w:sz w:val="28"/>
          <w:szCs w:val="28"/>
          <w:u w:val="single"/>
        </w:rPr>
        <w:t>ms</w:t>
      </w:r>
      <w:r>
        <w:rPr>
          <w:spacing w:val="-4"/>
          <w:sz w:val="28"/>
          <w:szCs w:val="28"/>
          <w:u w:val="single"/>
          <w:lang w:val="ru-RU"/>
        </w:rPr>
        <w:t>.</w:t>
      </w:r>
      <w:hyperlink r:id="rId2"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4403@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tatar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  <w:lang w:val="ru-RU"/>
          </w:rPr>
          <w:t>.</w:t>
        </w:r>
        <w:r>
          <w:rPr>
            <w:rStyle w:val="InternetLink"/>
            <w:color w:val="0000FF"/>
            <w:spacing w:val="-4"/>
            <w:sz w:val="28"/>
            <w:szCs w:val="28"/>
            <w:u w:val="single"/>
          </w:rPr>
          <w:t>ru</w:t>
        </w:r>
      </w:hyperlink>
      <w:r>
        <w:rPr>
          <w:spacing w:val="-4"/>
          <w:sz w:val="28"/>
          <w:szCs w:val="28"/>
          <w:lang w:val="ru-RU"/>
        </w:rPr>
        <w:t>, либо по факсу: (84342) 5-22-75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Чистопольский городской суд Республики Татарстан через мирового судью судебного участка № 3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подпись                              И.А. Тухфатуллин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пия верна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       И.А. Тухфатуллин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709" w:firstLine="567"/>
      <w:jc w:val="both"/>
      <w:outlineLvl w:val="0"/>
    </w:pPr>
    <w:rPr>
      <w:rFonts w:ascii="Arial" w:hAnsi="Arial" w:cs="Arial"/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en-US" w:eastAsia="ru-RU" w:bidi="ar-SA"/>
    </w:rPr>
  </w:style>
  <w:style w:type="character" w:styleId="Fontstyle11">
    <w:name w:val="fontstyle1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4820" w:right="-377" w:hanging="0"/>
      <w:jc w:val="both"/>
    </w:pPr>
    <w:rPr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ind w:left="142" w:firstLine="284"/>
    </w:pPr>
    <w:rPr>
      <w:sz w:val="22"/>
    </w:rPr>
  </w:style>
  <w:style w:type="paragraph" w:styleId="1">
    <w:name w:val="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Microsoft Sans Serif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3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