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38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70-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Раднева В.И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Радн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Постановление не обжаловано и вступило в законную силу </w:t>
        <w:br/>
        <w:t xml:space="preserve">(ДАННЫЕ ИЗЪЯТЫ) года. </w:t>
      </w:r>
      <w:r>
        <w:rPr>
          <w:sz w:val="27"/>
          <w:szCs w:val="27"/>
        </w:rPr>
        <w:t xml:space="preserve">Отсрочка и рассрочка по уплате штрафа не предоставля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И. Раднев в судебное заседание не явился, о дате и времени рассмотрения дела об административном правонарушении извещен в установленном законом порядке. От В.И. Раднева ходатайств о рассмотрении дела в его отсутствие и об отложении судебного заседания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В.И. Радн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В.И. Радн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В.И. Радн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от (ДАННЫЕ ИЗЪЯТЫ)года, из которого следует, что В.И. Радн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В.И. Раднев совершил административное правонарушение, предусмотренное частью 4 статьи 12.16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.И. Радн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оплата административного штрафа после совершения административного правонарушения, предусмотренного ч. 1 </w:t>
        <w:br/>
        <w:t>ст. 20.25 КоАП РФ, состояние здоровья В.И. Радн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днева В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0318690900000000029633847, по протоколу ЦАФАП ГИБДД МВД по РТ административный штраф по судебному делу № 5-538/2022 от 17.08.2022 г.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