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6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1778-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2 года  </w:t>
        <w:tab/>
        <w:t xml:space="preserve">          </w:t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директора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по тексту –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)</w:t>
      </w:r>
      <w:r>
        <w:rPr>
          <w:sz w:val="28"/>
          <w:szCs w:val="28"/>
        </w:rPr>
        <w:t xml:space="preserve"> (ИНН (ДАННЫЕ ИЗЪЯТЫ))</w:t>
      </w:r>
      <w:r>
        <w:rPr>
          <w:rFonts w:cs="Times New Roman CYR" w:ascii="Times New Roman CYR" w:hAnsi="Times New Roman CYR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лиуллиной З.Р.,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 года рождения, уроженки </w:t>
        <w:br/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й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.Р. Халиуллина, являясь ответственным должностным лицом за своевременное представление налоговых деклараций, несвоевременно – 08 июня  2022 года предоставила налоговую декларацию по налогу на имущество (ДАННЫЕ ИЗЪЯТЫ) за 2021 год в нарушение пункта 3 статьи 386 Налогового кодекса Российской Федерации, при установленном сроке представления - 30 марта 2022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.Р. Халиуллина</w:t>
      </w:r>
      <w:r>
        <w:rPr>
          <w:sz w:val="28"/>
          <w:szCs w:val="28"/>
        </w:rPr>
        <w:t xml:space="preserve"> в судебное заседание не явилась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а судебной повесткой. Ходатайств об отложении судебного заседания от </w:t>
      </w:r>
      <w:r>
        <w:rPr>
          <w:rFonts w:cs="Times New Roman CYR" w:ascii="Times New Roman CYR" w:hAnsi="Times New Roman CYR"/>
          <w:sz w:val="28"/>
          <w:szCs w:val="28"/>
        </w:rPr>
        <w:t>З.Р. Халиуллиной</w:t>
      </w:r>
      <w:r>
        <w:rPr>
          <w:color w:val="000000"/>
          <w:sz w:val="28"/>
          <w:szCs w:val="28"/>
        </w:rPr>
        <w:t xml:space="preserve"> не поступало, имеется ходатайство о рассмотрении дела в ее отсутствие, с протоколом согласна, вину признает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З.Р. Халиуллиной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3 статьи 386 главы 30 части 2 Налогового Кодекса Российской Федерации «Налог на имущество» налогоплательщики обязаны представить налоговую декларацию по налогу по итогам налогового периода в налоговые органы не позднее 30 марта года, следующего за истекшим налоговым периодом</w:t>
      </w:r>
      <w:r>
        <w:rPr>
          <w:sz w:val="28"/>
          <w:szCs w:val="28"/>
          <w:shd w:fill="FFFFFF" w:val="clear"/>
        </w:rPr>
        <w:t>. Таким образом, срок предоставления налоговой декларации по налогу на имущество за 2021 год – 30 марта 2022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акт совершения З.Р. Халиуллиной вменяемого административного правонарушения подтверждается сведениями из протокола об административном правонарушении № (ДАННЫЕ ИЗЪЯТЫ) от (ДАННЫЕ ИЗЪЯТЫ) года, в котором изложены обстоятельства совершенного правонарушения, выпиской из ЕГРЮЛ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З.Р. Халиуллиной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е имущественное положение; к обстоятельствам смягчающим административную ответственность суд относит – признание вины, состояние здоровья З.Р. Халиуллиной и ее близких родственников; отсутствие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– директора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Халиуллину З.Р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5.5 КоАП РФ и назначить ей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>М.А. Храмов</w:t>
      </w:r>
    </w:p>
    <w:p>
      <w:pPr>
        <w:pStyle w:val="Normal"/>
        <w:ind w:right="355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