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621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ликвида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рипова Р.Н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  <w:br/>
        <w:t xml:space="preserve">ИН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.Н. Гарипов, являясь ответственным должностным лицом – ликвида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, за своевременное представление сведений, необходимых для осуществления налогового контроля, несвоевременно – 22 февраля 2022 года предоставил декларацию по налогу на добавленную стоимость за 3 квартал 2021 года в нарушение пункта 5 статьи 174 Налогового кодекса Российской Федерации, при установленном сроке представления – не позднее 25 октябр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Н. Гарип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color w:val="000000"/>
          <w:sz w:val="28"/>
          <w:szCs w:val="28"/>
        </w:rPr>
        <w:t xml:space="preserve">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3 квартал 2021 года – не позднее 25 ок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Н. Гарип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z w:val="27"/>
          <w:szCs w:val="27"/>
        </w:rPr>
        <w:t>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ликвидатора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ипова Р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