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36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614-59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05 июля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Анисимова В.Ю., ((ДАННЫЕ ИЗЪЯТЫ)  года рождения, уроженца ((ДАННЫЕ ИЗЪЯТЫ), зарегистрированного и проживающего по адресу: ((ДАННЫЕ ИЗЪЯТЫ),  паспорт серия ((ДАННЫЕ ИЗЪЯТЫ)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(ДАННЫЕ ИЗЪЯТЫ)  года в ((ДАННЫЕ ИЗЪЯТЫ)  минут, В.Ю. Анисимов, находясь ((ДАННЫЕ ИЗЪЯТЫ)  по адресу: ((ДАННЫЕ ИЗЪЯТЫ), воспрепятствовал законной деятельности судебного пристава, уполномоченного на осуществление функций по принудительному исполнению постановления о приводе Чистопольского РОСП УФССП РФ по Республике Татарстан от ((ДАННЫЕ ИЗЪЯТЫ), а именно отказался проехать в Чистопольский РОСП УФССП РФ по Республике Татарстан.    </w:t>
      </w:r>
    </w:p>
    <w:p>
      <w:pPr>
        <w:pStyle w:val="ConsPlusNormal"/>
        <w:suppressAutoHyphens w:val="true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В.Ю. Анисимов на судебное заседание не явился, </w:t>
      </w:r>
      <w:r>
        <w:rPr>
          <w:spacing w:val="-2"/>
          <w:szCs w:val="28"/>
        </w:rPr>
        <w:t xml:space="preserve">о дате и времени рассмотрения административного дела извещен судебной повесткой, конверт вернулся обратно за истечением срока его хранения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В.Ю. Анисимов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Ю. Анисимов воспрепятствовал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объяснением судебного пристава по обеспечению установленного порядка деятельности судов Чистопольского РОСП УФССП по Республике Татарстан ((ДАННЫЕ ИЗЪЯТЫ), </w:t>
      </w:r>
      <w:r>
        <w:rPr>
          <w:color w:val="000000"/>
          <w:sz w:val="28"/>
          <w:szCs w:val="28"/>
        </w:rPr>
        <w:t xml:space="preserve">объяснениями  </w:t>
      </w:r>
      <w:r>
        <w:rPr>
          <w:sz w:val="28"/>
          <w:szCs w:val="28"/>
        </w:rPr>
        <w:t>((ДАННЫЕ ИЗЪЯТЫ), копией постановления о приводе, справкой</w:t>
      </w:r>
      <w:r>
        <w:rPr>
          <w:color w:val="000000"/>
          <w:sz w:val="28"/>
          <w:szCs w:val="28"/>
        </w:rPr>
        <w:t xml:space="preserve">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В.Ю. Анисимова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В.Ю. Анисимов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, личность виновного, его имущественное положение; в качестве смягчающего обстоятельства суд учитывает состояние здоровья </w:t>
      </w:r>
      <w:r>
        <w:rPr>
          <w:sz w:val="28"/>
          <w:szCs w:val="28"/>
        </w:rPr>
        <w:t>В.Ю. Анисимова</w:t>
      </w:r>
      <w:r>
        <w:rPr>
          <w:color w:val="000000"/>
          <w:sz w:val="28"/>
          <w:szCs w:val="28"/>
        </w:rPr>
        <w:t xml:space="preserve"> и его близких родственников; отягчающих административную ответственность обстоятельств судом не установлено.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исимова В.Ю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8"/>
          <w:szCs w:val="28"/>
        </w:rPr>
        <w:t xml:space="preserve">((ДАННЫЕ ИЗЪЯТЫ) </w:t>
      </w:r>
      <w:r>
        <w:rPr>
          <w:color w:val="000000"/>
          <w:sz w:val="28"/>
          <w:szCs w:val="28"/>
        </w:rPr>
        <w:t xml:space="preserve"> рублей с зачислением по следующим реквизитам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((ДАННЫЕ ИЗЪЯТЫ)  по протоколу РОСП по Чистопольскому району административный штраф по судебному делу № 5-436/2022 от 05.07.2022 г. по статье 17.8 КоАП РФ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