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24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581-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августа 2022 года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Замалеева Р.А., (ДАННЫЕ </w:t>
        <w:tab/>
        <w:t xml:space="preserve">ИЗЪЯТЫ) года рождения, зарегистрированного и проживающего по адресу: (ДАННЫЕ </w:t>
        <w:tab/>
        <w:t xml:space="preserve">ИЗЪЯТЫ), паспорт: серия (ДАННЫЕ </w:t>
        <w:tab/>
        <w:t xml:space="preserve">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А. Замалеев не уплатил в течение 60 дней со дня вступления в законную силу постановления по делу об административном правонарушении                                              № (ДАННЫЕ </w:t>
        <w:tab/>
        <w:t xml:space="preserve">ИЗЪЯТЫ) от (ДАННЫЕ </w:t>
        <w:tab/>
        <w:t xml:space="preserve">ИЗЪЯТЫ) года административный штраф в размере (ДАННЫЕ </w:t>
        <w:tab/>
        <w:t xml:space="preserve">ИЗЪЯТЫ) рублей. Постановление не обжаловано и вступило в законную силу </w:t>
        <w:br/>
        <w:t xml:space="preserve">(ДАННЫЕ </w:t>
        <w:tab/>
        <w:t xml:space="preserve">ИЗЪЯТЫ) года. </w:t>
      </w:r>
      <w:r>
        <w:rPr>
          <w:sz w:val="27"/>
          <w:szCs w:val="27"/>
        </w:rPr>
        <w:t>Отсрочка и рассрочка по уплате штрафа не предоставл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А. Замалеев в судебном заседании от (ДАННЫЕ </w:t>
        <w:tab/>
        <w:t xml:space="preserve">ИЗЪЯТЫ) года вину не признал, пояснив, что по исполнительному производству у него была изъята автомашина марки «(ДАННЫЕ </w:t>
        <w:tab/>
        <w:t xml:space="preserve">ИЗЪЯТЫ)» с государственным регистрационным знаком (ДАННЫЕ </w:t>
        <w:tab/>
        <w:t xml:space="preserve">ИЗЪЯТЫ)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и реализована на торгах в 2017 году, с указанного времени данным транспортным средством не управлял, о чем предоставил соответствующие документы. С учета указанная машина снята не была и собственником до сих пор является он. Штраф от (ДАННЫЕ </w:t>
        <w:tab/>
        <w:t xml:space="preserve">ИЗЪЯТЫ) года он получал, обжаловано постановление не бы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А. Замалеев в судебное заседание от (ДАННЫЕ </w:t>
        <w:tab/>
        <w:t xml:space="preserve">ИЗЪЯТЫ) года не явился, о дате и времени рассмотрения дела об административном правонарушении извещен в установленном законом порядке. От Р.А. Замалеева поступило ходатайство о рассмотрении дела в его отсутствие, ранее высказанную позицию поддержа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А. Замале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делу установлено, что Р.А. Замалеев не уплатил в течение 60 дней со дня вступления в законную силу постановления по делу об административном правонарушении № (ДАННЫЕ </w:t>
        <w:tab/>
        <w:t xml:space="preserve">ИЗЪЯТЫ) от (ДАННЫЕ </w:t>
        <w:tab/>
        <w:t xml:space="preserve">ИЗЪЯТЫ) года административный штраф в размере (ДАННЫЕ </w:t>
        <w:tab/>
        <w:t>ИЗЪЯТЫ)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А. Замале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</w:t>
        <w:tab/>
        <w:t xml:space="preserve">ИЗЪЯТЫ) от (ДАННЫЕ </w:t>
        <w:tab/>
        <w:t xml:space="preserve">ИЗЪЯТЫ) года, из которого следует, что Р.А. Замалеев не уплатил в течение 60 дней со дня вступления в законную силу постановления по делу об административном правонарушении № (ДАННЫЕ </w:t>
        <w:tab/>
        <w:t xml:space="preserve">ИЗЪЯТЫ) от (ДАННЫЕ </w:t>
        <w:tab/>
        <w:t xml:space="preserve">ИЗЪЯТЫ) года административный штраф в размере (ДАННЫЕ </w:t>
        <w:tab/>
        <w:t>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</w:t>
        <w:tab/>
        <w:t xml:space="preserve">ИЗЪЯТЫ) от (ДАННЫЕ </w:t>
        <w:tab/>
        <w:t xml:space="preserve">ИЗЪЯТЫ) года, из которого следует, что </w:t>
        <w:br/>
        <w:t xml:space="preserve">Р.А. Замалее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</w:t>
        <w:tab/>
        <w:t xml:space="preserve">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А. Замале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воды Р.А. Замалеева о том, что последний не управлял данным транспортным средством суд находит несостоятельными, поскольку последний является собственником данного транспортного средства, которое в установленные законом сроки и порядке с учета в органах ГИБДД не снято, постановление </w:t>
      </w:r>
      <w:r>
        <w:rPr>
          <w:sz w:val="28"/>
          <w:szCs w:val="28"/>
        </w:rPr>
        <w:t xml:space="preserve">по делу об административном правонарушении № (ДАННЫЕ </w:t>
        <w:tab/>
        <w:t xml:space="preserve">ИЗЪЯТЫ) от (ДАННЫЕ </w:t>
        <w:tab/>
        <w:t>ИЗЪЯТЫ)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.А. Замалеевым в установленные сроки не обжаловано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А. Замале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малеева Р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318690900000000029132661, по протоколу ЦАФАП ГИБДД МВД по РТ административный штраф по судебному делу № 5-424/2022 от 21.06.2022 г. по </w:t>
        <w:br/>
        <w:t>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