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21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578-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Шайхутдинова А.М.,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года рождения, зарегистрированного и проживающего по адресу: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водительское удостоверение: серия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.М. Шайхутдинов не уплатил в течение 60 дней со дня вступления в законную силу постановления по делу об административном правонарушении                                             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 административный штраф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Шайхутдинов на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направления СМС-уведомления. От А.М. Шайхутдин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М. Шайхутдин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А.М. Шайхутдино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 административный штраф в размере 1 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М. Шайхутдин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из которого следует, что А.М. Шайхутдино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года административный штраф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года, из которого следует, что </w:t>
        <w:br/>
        <w:t xml:space="preserve">А.М. Шайхутдинов совершил административное правонарушение, предусмотренное статьей 12.6 КоАП РФ. Постановление вступило в законную силу </w:t>
        <w:br/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.М. Шайхутдин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</w:t>
        <w:br/>
        <w:t>А.М. Шайхутдин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айхутдинов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по протоколу ЦАФАП ГИБДД МВД по РТ административный штраф по судебному делу № 5-421/2022 от 29.06.2022 г.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