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Дело № 5-419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32-01-2022-001576-7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9 июня 2022 года                                                                             город Чистополь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г. Чистополь, ул. Ленина, д. 2 «а»)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б административном правонарушении в отношении Галлямова Р.Р., (ДАННЫЕ ИЗЪЯТЫ) года рождения, уроженца (ДАННЫЕ ИЗЪЯТЫ), зарегистрированного и проживающего по адресу: (ДАННЫЕ ИЗЪЯТЫ), паспорт: серия (ДАННЫЕ ИЗЪЯТЫ), в совершении административного правонарушения, предусмотренного статьей 19.13 Кодекса Российской Федерации об административных правонарушениях (далее – КоАП РФ),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(ДАННЫЕ ИЗЪЯТЫ) года в (ДАННЫЕ ИЗЪЯТЫ) минут, Р.Р. Галлямов, находясь по адресу: (ДАННЫЕ ИЗЪЯТЫ), осуществил заведомо ложный вызов специализированных служб, а именно сотрудников полиции, сделав заведомо ложное сообщение о том, что шумят, кричат цыгане. При выяснении обстоятельств данный факт не подтвердился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Р.Р. Галлямов на судебное заседание по рассмотрению дела об административном правонарушении не явился, о времени и месте судебного заседания извещен надлежащим образом. </w:t>
      </w:r>
      <w:r>
        <w:rPr>
          <w:color w:val="000000"/>
          <w:sz w:val="26"/>
          <w:szCs w:val="26"/>
        </w:rPr>
        <w:t>В материалах административного дела имеется ходатайство о рассмотрении дела без его участ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иду изложенного, мировой судья приходит к мнению о рассмотрении дела об административном правонарушении без участия Р.Р. Галлямова. </w:t>
      </w:r>
    </w:p>
    <w:p>
      <w:pPr>
        <w:pStyle w:val="Normal"/>
        <w:numPr>
          <w:ilvl w:val="0"/>
          <w:numId w:val="0"/>
        </w:numPr>
        <w:suppressAutoHyphens w:val="true"/>
        <w:ind w:right="-6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 статьей 19.13 КоАП РФ, состоит в умышленных действиях граждан, которые путем ложных вызовов специализированных служб, препятствуют их эффективной работ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административного правонарушения подтверждается: протоколом об административном правонарушении № (ДАННЫЕ ИЗЪЯТЫ) от (ДАННЫЕ ИЗЪЯТЫ)года; рапортами (ДАННЫЕ ИЗЪЯТЫ), сообщением; объяснениями </w:t>
        <w:br/>
        <w:t>(ДАННЫЕ ИЗЪЯТЫ) и другими материалами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Таким образом, по делу подтверждается отсутствие обстоятельств, требующих помощи сотрудников полиции, что свидетельствует о наличии в действиях Р.Р. Галлямова признаков состава правонарушения, мировой судья квалифицирует его действия по статье 19.13 КоАП РФ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исследовав  в совокупности материалы дела, приходит к выводу о том, что виновность Р.Р. Галлямова доказана и квалифицирует его действия по статье 19.13 Кодекса Российской Федерации об административных правонарушениях, то есть заведомо ложный вызов пожарной охраны, полиции, скорой медицинской помощи или иных специализированных служб. 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совершенного административного правонарушения, личность виновного, его имущественное положение; обстоятельствами, смягчающими административную ответственность являются состояние здоровья Р.Р. Галлямова и близких родственников. Отягчающих административную ответственность обстоятельств судом не установлено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uppressAutoHyphens w:val="tru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Галлямова Р.Р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размере (ДАННЫЕ ИЗЪЯТЫ) рублей путем внесения: УФК по РТ (Министерство юстиции Республики Татарстан), ИНН 1654003139, КПП 165501001, номер счета получателя 03100643000000011100, Кор.сч. 40102810445370000079, Банк получателя: отделение - НБ Республика Татарстан Банка России, ОКТМО 92701000001, БИК 019205400, КБК 73111601193010013140, Идентификатор (ДАННЫЕ ИЗЪЯ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4402@tatar.ru</w:t>
        </w:r>
      </w:hyperlink>
      <w:r>
        <w:rPr>
          <w:sz w:val="26"/>
          <w:szCs w:val="26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подпись  </w:t>
        <w:tab/>
        <w:t xml:space="preserve">       </w:t>
        <w:tab/>
        <w:t xml:space="preserve">                           М.А. Храмов</w:t>
      </w:r>
    </w:p>
    <w:p>
      <w:pPr>
        <w:pStyle w:val="Normal"/>
        <w:suppressAutoHyphens w:val="true"/>
        <w:ind w:right="-2" w:hanging="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suppressAutoHyphens w:val="true"/>
        <w:ind w:right="-2" w:hanging="0"/>
        <w:rPr/>
      </w:pPr>
      <w:r>
        <w:rPr>
          <w:sz w:val="26"/>
          <w:szCs w:val="26"/>
        </w:rPr>
        <w:t xml:space="preserve">Мировой судья                                       </w:t>
        <w:tab/>
        <w:t xml:space="preserve">       </w:t>
        <w:tab/>
        <w:t xml:space="preserve">                                                 М.А. Храмов</w:t>
      </w:r>
    </w:p>
    <w:sectPr>
      <w:headerReference w:type="default" r:id="rId3"/>
      <w:type w:val="nextPage"/>
      <w:pgSz w:w="11906" w:h="16838"/>
      <w:pgMar w:left="1418" w:right="851" w:gutter="0" w:header="142" w:top="53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2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