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firstLine="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40/2022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847-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мая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20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ind w:firstLine="709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лица, в отношении которого рассматривается дело об административном правонарушении, (ДАННЫЕ ИЗЪЯТЫ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государственного инспектора дорожного надзора ОГИБДД ОМВД России по Чистопольскому району, (ДАННЫЕ ИЗЪЯТЫ)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юридического лица – (ДАННЫЕ ИЗЪЯТЫ), расположенного по адресу: (ДАННЫЕ ИЗЪЯТЫ), (ИНН (ДАННЫЕ ИЗЪЯТЫ), ОГРН (ДАННЫЕ ИЗЪЯТЫ)), в совершении административного правонарушения, предусмотренного частью 28 статьи 19.5 Кодекса Российской Федерации об административных правонарушениях, 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ДАННЫЕ ИЗЪЯТЫ) года в (ДАННЫЕ ИЗЪЯТЫ) минут (ДАННЫЕ ИЗЪЯТЫ), являясь ответственным лицом, не выполнил в установленный срок законного предписания № (ДАННЫЕ ИЗЪЯТЫ) от (ДАННЫЕ ИЗЪЯТЫ)года по устранению снежного наката и снежных валов на проезжей части, а также не устранил снежные валы в зонах треугольников видимости, расположенных по улице (ДАННЫЕ ИЗЪЯТЫ) города Чистополь Республики Татарстан, что не обеспечивает безопасность дорожного дви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Представитель (ДАННЫЕ ИЗЪЯТЫ) в судебном заседании вину не признал, пояснив, что работы по вывозу снега производятся подрядной организацией в соответствии с условиями муниципального контракта. В связи с большим количеством осадков, подрядная организация не успела вывезти снег со всей территории города. Заявки от (ДАННЫЕ ИЗЪЯТЫ) направляются ежедневно, комитет принял все зависящие от него меры и не является субъектом административного правонарушения. В случае назначения наказания просит применить положения ст. 4.1 КоАП РФ </w:t>
      </w:r>
      <w:r>
        <w:rPr>
          <w:sz w:val="28"/>
          <w:szCs w:val="28"/>
          <w:lang w:bidi="en-US"/>
        </w:rPr>
        <w:t xml:space="preserve">и назначить наказание </w:t>
      </w:r>
      <w:r>
        <w:rPr>
          <w:sz w:val="28"/>
          <w:szCs w:val="28"/>
          <w:lang w:val="en-US" w:bidi="en-US"/>
        </w:rPr>
        <w:t>в размере половины минимального размера административного штрафа</w:t>
      </w:r>
      <w:r>
        <w:rPr>
          <w:sz w:val="28"/>
          <w:szCs w:val="28"/>
          <w:lang w:bidi="en-US"/>
        </w:rPr>
        <w:t xml:space="preserve"> по вменяемой стать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государственный инспектор дорожного надзора ОГИБДД ОМВД России по Чистопольскому району (ДАННЫЕ ИЗЪЯТЫ) в судебном заседании пояснил, что (ДАННЫЕ ИЗЪЯТЫ)года в адрес (ДАННЫЕ ИЗЪЯТЫ) было вынесено предписание № (ДАННЫЕ ИЗЪЯТЫ) по устранению снежного наката и снежных валов на проезжей части, а также устранение снежных валов в зонах треугольников видимости, расположенных по </w:t>
        <w:br/>
        <w:t xml:space="preserve">улице (ДАННЫЕ ИЗЪЯТЫ) города Чистополь Республики Татарстан, со сроком устранения 2 суток с момента получения данного предписания, которое было получено комитетом в день его вынесения. При контрольном обследовании состояния улично-дорожной сети (ДАННЫЕ ИЗЪЯТЫ) года было установлено, что данные в предписании нарушения не устранены, после чего (ДАННЫЕ ИЗЪЯТЫ)года в отношении данного юридического лица был составлен протокол по ч. 28 </w:t>
        <w:br/>
        <w:t xml:space="preserve">ст. 19.5 КоАП РФ, поскольку в течение года данное лицо повторно совершило административное правонарушение предусмотренное ст. 19.5 КоАП РФ.   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ыслушав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Федерального закона от 10 декабря 1995 N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указанной статьи</w:t>
      </w:r>
      <w:r>
        <w:rPr>
          <w:rFonts w:eastAsia="Calibri"/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2 статьи 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6 указанной статьи</w:t>
        </w:r>
      </w:hyperlink>
      <w:r>
        <w:rPr>
          <w:rFonts w:eastAsia="Calibri"/>
          <w:sz w:val="28"/>
          <w:szCs w:val="28"/>
        </w:rPr>
        <w:t xml:space="preserve">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6 части 1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8 ноября 2007 года № 257-ФЗ относится к полномочиям органов местного самоуправления городских поселений, муниципальных районов, городских окру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37</w:t>
        </w:r>
      </w:hyperlink>
      <w:r>
        <w:rPr>
          <w:rFonts w:eastAsia="Calibri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5 части 1 статьи 14</w:t>
        </w:r>
      </w:hyperlink>
      <w:r>
        <w:rPr>
          <w:rFonts w:eastAsia="Calibri"/>
          <w:sz w:val="28"/>
          <w:szCs w:val="28"/>
        </w:rPr>
        <w:t xml:space="preserve"> вышеуказанного закона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(ДАННЫЕ ИЗЪЯТЫ)</w:t>
      </w:r>
      <w:r>
        <w:rPr>
          <w:rFonts w:eastAsia="Calibri"/>
          <w:sz w:val="28"/>
          <w:szCs w:val="28"/>
        </w:rPr>
        <w:t xml:space="preserve"> является лицом, ответственным за содержание дорог местного значения, в том числе в части контроля за выполнением мероприятий по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6 </w:t>
      </w:r>
      <w:r>
        <w:rPr>
          <w:bCs/>
          <w:kern w:val="2"/>
          <w:sz w:val="28"/>
          <w:szCs w:val="28"/>
        </w:rPr>
        <w:t xml:space="preserve">приказа МВД России от 30 марта 2015 года </w:t>
        <w:br/>
        <w:t>N 380 «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»,</w:t>
      </w:r>
      <w:r>
        <w:rPr>
          <w:spacing w:val="2"/>
          <w:sz w:val="28"/>
          <w:szCs w:val="28"/>
          <w:shd w:fill="FFFFFF" w:val="clear"/>
        </w:rPr>
        <w:t xml:space="preserve"> должностные лица,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в случае выявления административного правонарушения, предусмотренного</w:t>
      </w:r>
      <w:r>
        <w:rPr>
          <w:sz w:val="28"/>
          <w:szCs w:val="28"/>
        </w:rPr>
        <w:t xml:space="preserve"> ст. 12.34 Кодекса Российской Федерации об административных правонарушениях</w:t>
      </w:r>
      <w:r>
        <w:rPr>
          <w:spacing w:val="2"/>
          <w:sz w:val="28"/>
          <w:szCs w:val="28"/>
          <w:shd w:fill="FFFFFF" w:val="clear"/>
        </w:rPr>
        <w:t>,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гласно пункту 86 приказа, указанного выше,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 пункта 92 вышеуказанного приказа следует,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sz w:val="28"/>
          <w:szCs w:val="28"/>
        </w:rPr>
        <w:t xml:space="preserve">, Чистопольский городской исполнительный комитет Чистопольского муниципального района Республики Татарстан не устранил снежные накаты и снежные валы на проезжей части, а также не устранил снежные валы в зонах треугольников видимости, расположенных по улице Полющенкова города Чистополь Республики Татарстан, что не обеспечило безопасность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ДАННЫЕ ИЗЪЯТЫ), будучи ответственным за состояние дорог, обеспечением безопасности дорожного движения нарушил положения указанных норм, факт совершения юридическим лицом  вменяемого административного правонарушения и его виновность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протокол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предписани</w:t>
      </w:r>
      <w:r>
        <w:rPr>
          <w:sz w:val="28"/>
          <w:szCs w:val="28"/>
          <w:lang w:bidi="en-US"/>
        </w:rPr>
        <w:t>ем</w:t>
      </w:r>
      <w:r>
        <w:rPr>
          <w:sz w:val="28"/>
          <w:szCs w:val="28"/>
          <w:lang w:val="en-US" w:bidi="en-US"/>
        </w:rPr>
        <w:t xml:space="preserve"> №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>года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вручено представителю (ДАННЫЕ ИЗЪЯТЫ) (ДАННЫЕ ИЗЪЯТЫ)год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ак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бследования состояния улично-дорожной сети города Чистополь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  <w:lang w:bidi="en-US"/>
        </w:rPr>
        <w:t xml:space="preserve"> и приложенной фототаблиц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ак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бследования состояния улично-дорожной сети города Чистополь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  <w:lang w:bidi="en-US"/>
        </w:rPr>
        <w:t xml:space="preserve"> и приложенной фототаблицей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копией постановления по делу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 года и другими материалами дел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астью 27 статьи 19.5 Кодекса РФ об административных правонарушениях, установлена административная ответственно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Частью 2</w:t>
      </w:r>
      <w:r>
        <w:rPr>
          <w:sz w:val="28"/>
          <w:szCs w:val="28"/>
          <w:lang w:bidi="en-US"/>
        </w:rPr>
        <w:t>8</w:t>
      </w:r>
      <w:r>
        <w:rPr>
          <w:sz w:val="28"/>
          <w:szCs w:val="28"/>
          <w:lang w:val="en-US" w:bidi="en-US"/>
        </w:rPr>
        <w:t xml:space="preserve"> статьи 19.5 Кодекса Российской Федерации об административных правонарушениях </w:t>
      </w:r>
      <w:r>
        <w:rPr>
          <w:sz w:val="28"/>
          <w:szCs w:val="28"/>
          <w:lang w:bidi="en-US"/>
        </w:rPr>
        <w:t xml:space="preserve">установлена административная ответственность за </w:t>
      </w:r>
      <w:r>
        <w:rPr>
          <w:sz w:val="28"/>
          <w:szCs w:val="28"/>
          <w:lang w:val="en-US" w:bidi="en-US"/>
        </w:rPr>
        <w:t xml:space="preserve">повторное в течение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  <w:lang w:val="en-US" w:bidi="en-US"/>
          </w:rPr>
          <w:t>частью 27</w:t>
        </w:r>
      </w:hyperlink>
      <w:r>
        <w:rPr>
          <w:sz w:val="28"/>
          <w:szCs w:val="28"/>
          <w:lang w:val="en-US" w:bidi="en-US"/>
        </w:rPr>
        <w:t xml:space="preserve"> ст</w:t>
      </w:r>
      <w:r>
        <w:rPr>
          <w:sz w:val="28"/>
          <w:szCs w:val="28"/>
          <w:lang w:bidi="en-US"/>
        </w:rPr>
        <w:t xml:space="preserve">атьи </w:t>
      </w:r>
      <w:r>
        <w:rPr>
          <w:sz w:val="28"/>
          <w:szCs w:val="28"/>
          <w:lang w:val="en-US" w:bidi="en-US"/>
        </w:rPr>
        <w:t>19.5 КоАП РФ</w:t>
      </w:r>
      <w:r>
        <w:rPr>
          <w:sz w:val="28"/>
          <w:szCs w:val="28"/>
          <w:lang w:bidi="en-US"/>
        </w:rPr>
        <w:t>, что</w:t>
      </w:r>
      <w:r>
        <w:rPr>
          <w:sz w:val="28"/>
          <w:szCs w:val="28"/>
          <w:lang w:val="en-US" w:bidi="en-US"/>
        </w:rPr>
        <w:t xml:space="preserve">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от двухсот тысяч до трехсот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sz w:val="28"/>
            <w:szCs w:val="28"/>
            <w:lang w:val="en-US" w:bidi="en-US"/>
          </w:rPr>
          <w:t>части 2 статьи 2.1</w:t>
        </w:r>
      </w:hyperlink>
      <w:r>
        <w:rPr>
          <w:sz w:val="28"/>
          <w:szCs w:val="28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Юридическим лицом не представлено доказательств совершения каких-либо действий для исполнения предписа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писание является законным и исполнимым. Нарушений при проведении мероприятий по контролю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уд считает установленным, что в деянии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</w:t>
      </w:r>
      <w:r>
        <w:rPr>
          <w:sz w:val="28"/>
          <w:szCs w:val="28"/>
          <w:lang w:bidi="en-US"/>
        </w:rPr>
        <w:t>8</w:t>
      </w:r>
      <w:r>
        <w:rPr>
          <w:sz w:val="28"/>
          <w:szCs w:val="28"/>
          <w:lang w:val="en-US" w:bidi="en-US"/>
        </w:rPr>
        <w:t xml:space="preserve"> статьи 19.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а также акте, составленным уполномоченным должностным лицом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Суд, оценив доказательства, при всестороннем, полном и объективном исследовании всех обстоятельств дела в их совокупности, считает вину (ДАННЫЕ ИЗЪЯТЫ) установленной и квалифицирует его бездействия по части 28 статьи 19.5 Кодекса Российской Федерации об административных правонарушениях, то есть, как </w:t>
      </w:r>
      <w:r>
        <w:rPr>
          <w:sz w:val="28"/>
          <w:szCs w:val="28"/>
          <w:shd w:fill="FFFFFF" w:val="clear"/>
        </w:rPr>
        <w:t>повторное в течение год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представителя (ДАННЫЕ ИЗЪЯТЫ) не является субъектом административного правонарушения, предусмотренного ст. 19.5 Кодекса Российской Федерации об административных правонарушениях, при заключенном муниципальном контракте с ООО «(ДАННЫЕ ИЗЪЯТЫ)» не нашли своего подтверждения, поскольку (ДАННЫЕ ИЗЪЯТЫ) является балансодержателем данных дорог на который возложена обязанность по их содержанию, согласно установленным стандартам. Кроме того, заключение договора с юридическим лицом на осуществление содержания дорог в зимний период времени является лишь способом исполнения (ДАННЫЕ ИЗЪЯТЫ) своих функций по содержанию дорог, а не их делегирование другому лицу, и не освобождает его от исполнения данных функций, возложенных на него законодательством Российской Федерации. При осуществлении </w:t>
      </w:r>
      <w:r>
        <w:rPr>
          <w:spacing w:val="2"/>
          <w:sz w:val="28"/>
          <w:szCs w:val="28"/>
          <w:shd w:fill="FFFFFF" w:val="clear"/>
        </w:rPr>
        <w:t xml:space="preserve">должностными лицами, уполномоченными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эксплуатации автомобильных дорог, в случае выявления нарушений обязательных требований безопасности оформляется акт о выявленных недостатках в эксплуатационном состоянии автомобильной дороги (улицы), при этом обязанность участия при его составлении представителей органов исполнительной власти, не установлен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е и финансовое положение юридического лица; отсутствие обстоятельств, смягчающих административную ответственность; в качестве обстоятельств, отягчающих административную ответственность суд признает повторное совершение однородного административного правонарушения, предусмотренного главой 12 КоАП РФ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совершенное правонарушение </w:t>
      </w:r>
      <w:r>
        <w:rPr>
          <w:sz w:val="28"/>
          <w:szCs w:val="28"/>
        </w:rPr>
        <w:t xml:space="preserve">(ДАННЫЕ ИЗЪЯТЫ) </w:t>
      </w:r>
      <w:r>
        <w:rPr>
          <w:sz w:val="28"/>
          <w:szCs w:val="28"/>
          <w:shd w:fill="FFFFFF" w:val="clear"/>
        </w:rPr>
        <w:t>подлежит наказанию, оснований для освобождения его от наказания не имеетс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астью 3.2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в соответствии с </w:t>
      </w:r>
      <w:r>
        <w:rPr>
          <w:sz w:val="28"/>
          <w:szCs w:val="28"/>
          <w:lang w:bidi="en-US"/>
        </w:rPr>
        <w:br/>
      </w:r>
      <w:r>
        <w:rPr>
          <w:sz w:val="28"/>
          <w:szCs w:val="28"/>
          <w:lang w:val="en-US" w:bidi="en-US"/>
        </w:rPr>
        <w:t>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bidi="en-US"/>
        </w:rPr>
        <w:t>с</w:t>
      </w:r>
      <w:r>
        <w:rPr>
          <w:sz w:val="28"/>
          <w:szCs w:val="28"/>
          <w:lang w:val="en-US" w:bidi="en-US"/>
        </w:rPr>
        <w:t xml:space="preserve"> учетом всех обстоятельств дела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в связи с которыми (ДАННЫЕ ИЗЪЯТЫ) было совершено данное правонарушение, отсутствием неблагоприятных последствий, его имущественное и финансовое положение, являющееся бюджетной организацией, степень вины, мировой судья считает возможным назначить наказание в виде административного штрафа в размере менее минимального размера административного штрафа, предусмотренного частью 28 статьи 19.5 КоАП РФ </w:t>
      </w:r>
      <w:r>
        <w:rPr>
          <w:sz w:val="28"/>
          <w:szCs w:val="28"/>
          <w:lang w:val="en-US" w:bidi="en-US"/>
        </w:rPr>
        <w:t>с применением ч. 3.2 статьи 4.1 КоАП РФ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shd w:fill="FFFFFF" w:val="clear"/>
        </w:rPr>
        <w:t>в виде административного штрафа в размере 100 000 рублей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Руководствуясь статьями 23.1, 29.</w:t>
      </w:r>
      <w:r>
        <w:rPr>
          <w:sz w:val="28"/>
          <w:szCs w:val="28"/>
          <w:lang w:bidi="en-US"/>
        </w:rPr>
        <w:t>9,</w:t>
      </w:r>
      <w:r>
        <w:rPr>
          <w:sz w:val="28"/>
          <w:szCs w:val="28"/>
          <w:lang w:val="en-US" w:bidi="en-US"/>
        </w:rPr>
        <w:t xml:space="preserve"> 29.10</w:t>
      </w:r>
      <w:r>
        <w:rPr>
          <w:sz w:val="28"/>
          <w:szCs w:val="28"/>
          <w:lang w:bidi="en-US"/>
        </w:rPr>
        <w:t>, 29.11</w:t>
      </w:r>
      <w:r>
        <w:rPr>
          <w:sz w:val="28"/>
          <w:szCs w:val="28"/>
          <w:lang w:val="en-US" w:bidi="en-US"/>
        </w:rPr>
        <w:t xml:space="preserve"> КоАП РФ, мировой судья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(ДАННЫЕ ИЗЪЯТЫ)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частью 2</w:t>
      </w:r>
      <w:r>
        <w:rPr>
          <w:sz w:val="28"/>
          <w:szCs w:val="28"/>
          <w:lang w:bidi="en-US"/>
        </w:rPr>
        <w:t>8</w:t>
      </w:r>
      <w:r>
        <w:rPr>
          <w:sz w:val="28"/>
          <w:szCs w:val="28"/>
          <w:lang w:val="en-US" w:bidi="en-US"/>
        </w:rPr>
        <w:t xml:space="preserve"> статьи 19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sz w:val="28"/>
          <w:szCs w:val="28"/>
          <w:lang w:bidi="en-US"/>
        </w:rPr>
        <w:t>10</w:t>
      </w:r>
      <w:r>
        <w:rPr>
          <w:sz w:val="28"/>
          <w:szCs w:val="28"/>
          <w:lang w:val="en-US" w:bidi="en-US"/>
        </w:rPr>
        <w:t>0 000 (</w:t>
      </w:r>
      <w:r>
        <w:rPr>
          <w:sz w:val="28"/>
          <w:szCs w:val="28"/>
          <w:lang w:bidi="en-US"/>
        </w:rPr>
        <w:t>сто</w:t>
      </w:r>
      <w:r>
        <w:rPr>
          <w:sz w:val="28"/>
          <w:szCs w:val="28"/>
          <w:lang w:val="en-US" w:bidi="en-US"/>
        </w:rPr>
        <w:t xml:space="preserve">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- УФК по РТ (</w:t>
      </w:r>
      <w:r>
        <w:rPr>
          <w:sz w:val="28"/>
          <w:szCs w:val="28"/>
          <w:lang w:bidi="en-US"/>
        </w:rPr>
        <w:t>Министерство юстиции по Республике Татарстан</w:t>
      </w:r>
      <w:r>
        <w:rPr>
          <w:sz w:val="28"/>
          <w:szCs w:val="28"/>
          <w:lang w:val="en-US" w:bidi="en-US"/>
        </w:rPr>
        <w:t>), ИНН 165400</w:t>
      </w:r>
      <w:r>
        <w:rPr>
          <w:sz w:val="28"/>
          <w:szCs w:val="28"/>
          <w:lang w:bidi="en-US"/>
        </w:rPr>
        <w:t>3139</w:t>
      </w:r>
      <w:r>
        <w:rPr>
          <w:sz w:val="28"/>
          <w:szCs w:val="28"/>
          <w:lang w:val="en-US" w:bidi="en-US"/>
        </w:rPr>
        <w:t>, КПП 165501</w:t>
      </w:r>
      <w:r>
        <w:rPr>
          <w:sz w:val="28"/>
          <w:szCs w:val="28"/>
          <w:lang w:bidi="en-US"/>
        </w:rPr>
        <w:t>001</w:t>
      </w:r>
      <w:r>
        <w:rPr>
          <w:sz w:val="28"/>
          <w:szCs w:val="28"/>
          <w:lang w:val="en-US" w:bidi="en-US"/>
        </w:rPr>
        <w:t>, БИК 0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9205</w:t>
      </w:r>
      <w:r>
        <w:rPr>
          <w:sz w:val="28"/>
          <w:szCs w:val="28"/>
          <w:lang w:bidi="en-US"/>
        </w:rPr>
        <w:t>400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br/>
      </w:r>
      <w:r>
        <w:rPr>
          <w:sz w:val="28"/>
          <w:szCs w:val="28"/>
          <w:lang w:val="en-US" w:bidi="en-US"/>
        </w:rPr>
        <w:t>р/с 4010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810</w:t>
      </w:r>
      <w:r>
        <w:rPr>
          <w:sz w:val="28"/>
          <w:szCs w:val="28"/>
          <w:lang w:bidi="en-US"/>
        </w:rPr>
        <w:t>445370000079</w:t>
      </w:r>
      <w:r>
        <w:rPr>
          <w:sz w:val="28"/>
          <w:szCs w:val="28"/>
          <w:lang w:val="en-US" w:bidi="en-US"/>
        </w:rPr>
        <w:t xml:space="preserve">, КБК </w:t>
      </w:r>
      <w:r>
        <w:rPr>
          <w:sz w:val="28"/>
          <w:szCs w:val="28"/>
          <w:lang w:bidi="en-US"/>
        </w:rPr>
        <w:t>73111601193010005140</w:t>
      </w:r>
      <w:r>
        <w:rPr>
          <w:sz w:val="28"/>
          <w:szCs w:val="28"/>
          <w:lang w:val="en-US" w:bidi="en-US"/>
        </w:rPr>
        <w:t>, ОКТМО 92</w:t>
      </w:r>
      <w:r>
        <w:rPr>
          <w:sz w:val="28"/>
          <w:szCs w:val="28"/>
          <w:lang w:bidi="en-US"/>
        </w:rPr>
        <w:t>701000001</w:t>
      </w:r>
      <w:r>
        <w:rPr>
          <w:sz w:val="28"/>
          <w:szCs w:val="28"/>
          <w:lang w:val="en-US" w:bidi="en-US"/>
        </w:rPr>
        <w:t xml:space="preserve">, УИН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Республика Татарстан, г. Чистополь, ул. Ленина, д. 2а, судебный участок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М.А. Хра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М.А. Храм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2"/>
          <w:szCs w:val="32"/>
          <w:lang w:bidi="en-US"/>
        </w:rPr>
      </w:pPr>
      <w:r>
        <w:rPr>
          <w:rFonts w:cs="Times New Roman CYR" w:ascii="Times New Roman CYR" w:hAnsi="Times New Roman CYR"/>
          <w:sz w:val="32"/>
          <w:szCs w:val="32"/>
          <w:lang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Addressgrp7rplc14">
    <w:name w:val="cat-Address grp-7 rplc-14"/>
    <w:basedOn w:val="Style8"/>
    <w:qFormat/>
    <w:rPr/>
  </w:style>
  <w:style w:type="character" w:styleId="CatAddressgrp8rplc15">
    <w:name w:val="cat-Address grp-8 rplc-15"/>
    <w:basedOn w:val="Style8"/>
    <w:qFormat/>
    <w:rPr/>
  </w:style>
  <w:style w:type="character" w:styleId="CatFIOgrp17rplc16">
    <w:name w:val="cat-FIO grp-17 rplc-16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UserDefinedgrp26rplc29">
    <w:name w:val="cat-UserDefined grp-26 rplc-29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7564F04AEA742F594E0C9668AB55E35D6CB9C63X2N3O" TargetMode="External"/><Relationship Id="rId3" Type="http://schemas.openxmlformats.org/officeDocument/2006/relationships/hyperlink" Target="consultantplus://offline/ref=E9DEF33B13F78BCDB65CE1026724812D37574D09A4A742F594E0C9668AB55E35D6CB9C64217D4E18X2NBO" TargetMode="External"/><Relationship Id="rId4" Type="http://schemas.openxmlformats.org/officeDocument/2006/relationships/hyperlink" Target="consultantplus://offline/ref=E9DEF33B13F78BCDB65CE1026724812D37574D09A4A742F594E0C9668AXBN5O" TargetMode="External"/><Relationship Id="rId5" Type="http://schemas.openxmlformats.org/officeDocument/2006/relationships/hyperlink" Target="consultantplus://offline/ref=E9DEF33B13F78BCDB65CE1026724812D37574D09A4A742F594E0C9668AB55E35D6CB9C64217D4E19X2N7O" TargetMode="External"/><Relationship Id="rId6" Type="http://schemas.openxmlformats.org/officeDocument/2006/relationships/hyperlink" Target="consultantplus://offline/ref=E9DEF33B13F78BCDB65CE1026724812D37574D09A4A742F594E0C9668AB55E35D6CB9C64217D4F13X2N9O" TargetMode="External"/><Relationship Id="rId7" Type="http://schemas.openxmlformats.org/officeDocument/2006/relationships/hyperlink" Target="consultantplus://offline/ref=E9DEF33B13F78BCDB65CE1026724812D37574B05A2A042F594E0C9668AB55E35D6CB9C64217D4A1DX2N9O" TargetMode="External"/><Relationship Id="rId8" Type="http://schemas.openxmlformats.org/officeDocument/2006/relationships/hyperlink" Target="consultantplus://offline/ref=E9DEF33B13F78BCDB65CE1026724812D37574B05A2A042F594E0C9668AB55E35D6CB9C6724X7NFO" TargetMode="External"/><Relationship Id="rId9" Type="http://schemas.openxmlformats.org/officeDocument/2006/relationships/hyperlink" Target="consultantplus://offline/ref=542B029FBE511109B05D3B43BD6F8095B747996C8EC97D74FAFCCB7B53D4881F69598FFF3C3FYBQ5L" TargetMode="External"/><Relationship Id="rId10" Type="http://schemas.openxmlformats.org/officeDocument/2006/relationships/hyperlink" Target="consultantplus://offline/ref=D8523127B56DC92F7E536107AEB8448BAE49789BB98E717A4763EFA424A751349EFC297C429436BBDCBDBF819E72DCA27891842BBAD787D9R1PC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