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7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44-01-2022-001192-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апреля 2022 года  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Р.В. Хаматвалеева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й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Хаматвалеева Р.В.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зарегистрирова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в период времени с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минут, Р.В. Хаматвалеев, находясь в магазине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ом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тайно похитил товарно-материальные ценности из него, а именно коньяк «Армянский коньяк» в количестве 1 штуки, объемом 0,5 литра, выдержка 3 года, и фисташки ООО «ЭКО ФУД» в количестве 1 штуки, объемом 500 грамм, на общую сумму 689 рублей 00 копеек, причинив тем самым ущерб на указанную сумму ООО 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.В. Хаматвалеев на судебном заседании вину не признал, пояснив, что мелкое хищение он не совершал, какой-либо товар из магазина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не похищал, с поличным пойман не был. Ранее признал вину и возместил вред за мелкое хищение, поскольку при составлении протокола об административном правонарушении он чувствовал себя плохо, поэтому с целью того, чтобы ускорить данный процесс, согласился на признание вины.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потерпевшего ООО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судебном заседании показала, что работает директором магазина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. При просмотре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камер видеонаблюдения установленных в магазине, она заметила, как неустановленный мужчина, как позже ей стало известно, Р.В. Хаматвалеев, совершил мелкое хищение товарно-материальных ценностей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из магазина на сумму 689 рублей 00 копеек, но остановить его с поличным не представилось возможным, так как он успел выйти из магазина и уехать на автомобиле. Была установлена автомашина похитителя и его приметы, о чем было сообщено в отдел полиции.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года Р.В. Хаматвалеев снова пришел в магазин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, где снова хотел, как предполагается мной, так как поведение его не соответствовало обстановке, мелкое хищение, но за ним наблюдали продавцы. На выходе Р.В. Хаматвалеев был остановлен сотрудниками магазина и были вызваны сотрудники полиции. Р.В. Хаматвалеев признался в совершении мелкого хищения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, а именно коньяка и фисташек, за которые возместил материальный ущерб в кассу магазина. После чего на Р.В. Хаматвалеева был составлен сотрудниками полиции протокол об административном правонарушении, какого-либо давления на последнего оказано не было, Р.В. Хаматвалеев также вел себя адекватно, в окружающей обстановке ориентировался, на состояние здоровья не жаловался.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старший УУП ОУУП и ПДН ОМВД России по Чистопольскому району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допрошенный в судебном заседании в качестве свидетеля, показал, что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года было сделано сообщение из магазина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по факту мелкого хищения. Прибыв было установлено, что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 в магазине было совершено мелкое хищение, в связи с этим сотрудниками магазина был остановлен Р.В. Хаматвалеев, который признался в совершении мелкого хищения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, а именно коньяка и фисташек, за которые при нас возместил материальный ущерб в кассу магазина. После чего на </w:t>
        <w:br/>
        <w:t xml:space="preserve">Р.В. Хаматвалеева был составлен протокол об административном правонарушении, какого-либо давления на последнего оказано не было, </w:t>
        <w:br/>
        <w:t xml:space="preserve">Р.В. Хаматвалеев также вел себя адекватно, в окружающей обстановке ориентировался, на состояние здоровья не жаловался.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имеющиеся в деле доказательства, выслушав </w:t>
        <w:br/>
      </w:r>
      <w:r>
        <w:rPr>
          <w:rFonts w:cs="Times New Roman" w:ascii="Times New Roman" w:hAnsi="Times New Roman"/>
          <w:sz w:val="28"/>
          <w:szCs w:val="28"/>
        </w:rPr>
        <w:t xml:space="preserve">Р.В. Хаматвалеева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приходит к следующим вывода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7.27 КоАП РФ, мелкое хищение чужого имущества, стоимость которого не превышает одну тысячу рублей, путем кражи, при отсутствии признаков преступлен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14893/1c04d0af277ea46479fb83374d991e5e6c96df22/" \l "dst81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Р.В. Хаматвалеева </w:t>
      </w:r>
      <w:r>
        <w:rPr>
          <w:rFonts w:cs="Times New Roman CYR" w:ascii="Times New Roman CYR" w:hAnsi="Times New Roman CYR"/>
          <w:sz w:val="28"/>
          <w:szCs w:val="28"/>
        </w:rPr>
        <w:t xml:space="preserve">во вменяемом административном правонарушении подтверждается: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общением, заявлением, объяснением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ями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с фототаблицей от </w:t>
        <w:br/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;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о закупочной стоимости похищенного товара;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, в котором изложены обстоятельства совершенного правонарушения;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ниями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 и другими материалами дела.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уальные действия сотрудниками полиции совершались с соблюдением требований действующих нормативных актов.  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Хаматвалеев при составлении протокола об административном правонарушении  несогласия с протоколом не выражал, а, наоборот, с нарушениями был согласен, ущерб возместил, права были разъяснены, о чем в соответствующих графах протокола поставил свои подписи.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протоколы, а также протокол об административном правонарушении 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 Р.В. Хаматвалеева о том, что последний </w:t>
      </w:r>
      <w:r>
        <w:rPr>
          <w:rFonts w:cs="Times New Roman" w:ascii="Times New Roman" w:hAnsi="Times New Roman"/>
          <w:sz w:val="28"/>
          <w:szCs w:val="28"/>
        </w:rPr>
        <w:t>мелкое хищение не соверш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уд расценивает в качестве способа защиты, поскольку указанное противоречит собранным по делу доказательствам и свидетельствует о стрем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.В. Хаматвалеева</w:t>
      </w:r>
      <w:r>
        <w:rPr>
          <w:rFonts w:cs="Times New Roman" w:ascii="Times New Roman" w:hAnsi="Times New Roman"/>
          <w:sz w:val="28"/>
          <w:szCs w:val="28"/>
        </w:rPr>
        <w:t xml:space="preserve"> избежать административной ответственности, так как вина последнего подтверждается материалами дела об административном правонарушении и видеозаписью.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, выслушав </w:t>
      </w:r>
      <w:r>
        <w:rPr>
          <w:rFonts w:cs="Times New Roman" w:ascii="Times New Roman" w:hAnsi="Times New Roman"/>
          <w:sz w:val="28"/>
          <w:szCs w:val="28"/>
        </w:rPr>
        <w:t>Р.В. Хаматвал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зучи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</w:t>
      </w:r>
      <w:r>
        <w:rPr>
          <w:rFonts w:cs="Times New Roman" w:ascii="Times New Roman" w:hAnsi="Times New Roman"/>
          <w:sz w:val="28"/>
          <w:szCs w:val="28"/>
        </w:rPr>
        <w:t xml:space="preserve">Р.В. Хаматвалеева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 и квалифицирует его действие по части 1 статьи 7.27  КоАП РФ,  то есть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в качестве смягчающих обстоятельств суд признает возраст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вольное возмещение, причиненного ущерба,</w:t>
      </w:r>
      <w:r>
        <w:rPr>
          <w:rFonts w:cs="Times New Roman" w:ascii="Times New Roman" w:hAnsi="Times New Roman"/>
          <w:sz w:val="28"/>
          <w:szCs w:val="28"/>
        </w:rPr>
        <w:t xml:space="preserve"> состояние его  здоровья виновного и здоровья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асти 2 стать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.9 КоАП </w:t>
        </w:r>
      </w:hyperlink>
      <w:r>
        <w:rPr>
          <w:rFonts w:cs="Times New Roman" w:ascii="Times New Roman" w:hAnsi="Times New Roman"/>
          <w:sz w:val="28"/>
          <w:szCs w:val="28"/>
        </w:rPr>
        <w:t>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лицам, имеющим инвалидность 2 групп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матвалеева Р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(ДАННЫЕ ИЗЪЯ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ечислением на реквизиты: УФК по Республике Татарстан (Министерство юстиции Республики Татарстан), КПП 165501001, ИНН 1654003139, ОКТМО 92701000001, Банк получатель Отделение-НБ Республика Татарстан Банка России//УФК по Республике Татарстан г. Казань, номер счета получателя платежа 03100643000000011100, БИК банка 019205400, номер счета 40102810445370000079, КБК 73111601063010101140, идентификатор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 xml:space="preserve">аименование платеж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02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ConsNormal"/>
        <w:tabs>
          <w:tab w:val="clear" w:pos="708"/>
          <w:tab w:val="left" w:pos="1260" w:leader="none"/>
        </w:tabs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 участка № 2 по Чистопольскому судебному району Республики Татарстан.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подпись </w:t>
        <w:tab/>
        <w:tab/>
        <w:t xml:space="preserve">                    М.А. Храмов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М.А. Храмов</w:t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9/?marker=fdoctlaw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