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73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0199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марта 2022 года            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474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</w:t>
        <w:br/>
        <w:t xml:space="preserve">ул. 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»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Н.Ю. Хуснулгатиной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участием </w:t>
      </w:r>
      <w:r>
        <w:rPr>
          <w:sz w:val="28"/>
          <w:szCs w:val="28"/>
        </w:rPr>
        <w:t xml:space="preserve">лица, в отношении которого рассматривается дело об административном правонарушении, И.В. Носовой,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sz w:val="28"/>
          <w:szCs w:val="28"/>
        </w:rPr>
        <w:t xml:space="preserve">Носовой И.В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уроженки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120" w:after="120"/>
        <w:ind w:firstLine="53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примерно в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инут возле дома №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нарушение </w:t>
      </w:r>
      <w:hyperlink r:id="rId2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И.В. Носова управляла легковым автомобилем марки «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с государственным регистрационным знаком </w:t>
        <w:br/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находясь в состоянии алкогольного опьянения, результат освидетельствования на состояние опьянения составил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г/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В. Носова в судебном заседании вину признала, раскаялась.  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Административная ответственность, предусмотренная статьей 12.8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И.В. Носовой</w:t>
      </w:r>
      <w:r>
        <w:rPr>
          <w:rFonts w:cs="Times New Roman CYR" w:ascii="Times New Roman CYR" w:hAnsi="Times New Roman CYR"/>
          <w:sz w:val="28"/>
          <w:szCs w:val="28"/>
        </w:rPr>
        <w:t xml:space="preserve"> во вменяемом административном правонарушении подтверждается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котором изложены обстоятельства совершенного правонарушения, а именно, чт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минут возле дома №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 нарушение </w:t>
      </w:r>
      <w:hyperlink r:id="rId5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И.В. Носова управляла легковым автомобилем марки «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находясь в состоянии алкогольного опьянения, результат освидетельствования на состояние опьянения составил 0,713 мг/л.;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отстранении </w:t>
      </w:r>
      <w:r>
        <w:rPr>
          <w:sz w:val="28"/>
          <w:szCs w:val="28"/>
        </w:rPr>
        <w:t>И.В. Носов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управления транспортным средством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И.В. Носов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остояние алкогольного опьянения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согласно которому показания прибора составили </w:t>
      </w:r>
      <w:r>
        <w:rPr>
          <w:color w:val="000000"/>
          <w:spacing w:val="1"/>
          <w:sz w:val="28"/>
          <w:szCs w:val="28"/>
        </w:rPr>
        <w:t xml:space="preserve">(ДАННЫЕ ИЗЪЯТЫ)  </w:t>
      </w:r>
      <w:r>
        <w:rPr>
          <w:rFonts w:cs="Times New Roman CYR" w:ascii="Times New Roman CYR" w:hAnsi="Times New Roman CYR"/>
          <w:sz w:val="28"/>
          <w:szCs w:val="28"/>
        </w:rPr>
        <w:t xml:space="preserve">мг/л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 освидетельствования – установлено состояние алкогольного опьянения, а также бумажным носителем результата тестирования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бором Алкотектор PRO-100 touch-k </w:t>
        <w:br/>
        <w:t xml:space="preserve">№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отоколом о задержании транспортного средства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ъяснением С.А. Перелыгин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диском с видеозаписью, в ходе просмотра которого И.В. Носова сообщила сотрудникам полиции, что управляла транспортным средством и другими материалами дел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ссуальные действия сотрудниками ГИБДД совершались с соблюдением требований действующих нормативных актов, при составлении протокола об отстранении </w:t>
      </w:r>
      <w:r>
        <w:rPr>
          <w:sz w:val="28"/>
          <w:szCs w:val="28"/>
        </w:rPr>
        <w:t>И.В. Носо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управления транспортным средством проводилась видеозапись. 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.В. Носова при составлении протокола об административном правонарушении, проведении освидетельствования, какие-либо пояснения должностным лицам ГИБДД не давала, несогласия с протоколом по данным основаниям не выражала, а, наоборот, с нарушениями была согласна, права были разъяснены, о чем в соответствующих графах протокола поставила свои подписи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ые протоколы, а также протокол об отстранении от управления транспортным средством и акт освидетельствования на состояние опьянения составлены в соответствии с требованиями КоАП РФ, каких-либо оснований для признания их полученными с нарушениями закона судом не установлено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акт управления </w:t>
      </w:r>
      <w:r>
        <w:rPr>
          <w:sz w:val="28"/>
          <w:szCs w:val="28"/>
        </w:rPr>
        <w:t>И.В. Носовой</w:t>
      </w:r>
      <w:r>
        <w:rPr>
          <w:rFonts w:cs="Times New Roman CYR" w:ascii="Times New Roman CYR" w:hAnsi="Times New Roman CYR"/>
          <w:sz w:val="28"/>
          <w:szCs w:val="28"/>
        </w:rPr>
        <w:t xml:space="preserve">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ив материалы дела, оценив доказательства, при всестороннем, полном и объективном исследовании всех обстоятельств дела в их совокупности, мировой судья, считает вину </w:t>
      </w:r>
      <w:r>
        <w:rPr>
          <w:sz w:val="28"/>
          <w:szCs w:val="28"/>
        </w:rPr>
        <w:t>И.В. Носо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тановленной, </w:t>
      </w:r>
      <w:r>
        <w:rPr>
          <w:rFonts w:cs="Times New Roman CYR" w:ascii="Times New Roman CYR" w:hAnsi="Times New Roman CYR"/>
          <w:sz w:val="28"/>
          <w:szCs w:val="28"/>
        </w:rPr>
        <w:t xml:space="preserve">в содеянном у </w:t>
        <w:br/>
      </w:r>
      <w:r>
        <w:rPr>
          <w:sz w:val="28"/>
          <w:szCs w:val="28"/>
        </w:rPr>
        <w:t xml:space="preserve">И.В. Носовой </w:t>
      </w:r>
      <w:r>
        <w:rPr>
          <w:rFonts w:cs="Times New Roman CYR" w:ascii="Times New Roman CYR" w:hAnsi="Times New Roman CYR"/>
          <w:sz w:val="28"/>
          <w:szCs w:val="28"/>
        </w:rPr>
        <w:t>признаков уголовно-наказуемого деяния не содержитс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rFonts w:cs="Times New Roman CYR" w:ascii="Times New Roman CYR" w:hAnsi="Times New Roman CYR"/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, личность виновной, ее имущественное положение, семейное положение; в качестве смягчающих обстоятельств – признание вины, раскаяние, состояние здоровья </w:t>
      </w:r>
      <w:r>
        <w:rPr>
          <w:sz w:val="28"/>
          <w:szCs w:val="28"/>
        </w:rPr>
        <w:t>И.В. Носовой</w:t>
      </w:r>
      <w:r>
        <w:rPr>
          <w:rFonts w:cs="Times New Roman CYR" w:ascii="Times New Roman CYR" w:hAnsi="Times New Roman CYR"/>
          <w:sz w:val="28"/>
          <w:szCs w:val="28"/>
        </w:rPr>
        <w:t xml:space="preserve"> и ее близких родственников; в качестве отягчающего административную ответственность обстоятельства </w:t>
      </w:r>
      <w:r>
        <w:rPr>
          <w:sz w:val="28"/>
          <w:szCs w:val="28"/>
        </w:rPr>
        <w:t>суд признает - повторное совершение однородного административного правонарушения в течение года в соответствии с главой 12 КоАП РФ</w:t>
      </w:r>
      <w:r>
        <w:rPr>
          <w:rFonts w:cs="Times New Roman CYR" w:ascii="Times New Roman CYR" w:hAnsi="Times New Roman CYR"/>
          <w:sz w:val="28"/>
          <w:szCs w:val="28"/>
        </w:rPr>
        <w:t xml:space="preserve">, и с учетом диспозиции и санкции ч. 1 ст. 12.8 Кодекса Российской Федерации об административных правонарушениях РФ для целей восстановления социальной справедливости, исправления правонарушителя, и предупреждения совершения новых противоправных действий, считает необходимым  назначить наказание в виде штрафа в размере 30 000 рублей с лишением права управления транспортным средствами на 1 год 6 месяцев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</w:t>
      </w:r>
      <w:r>
        <w:rPr>
          <w:rFonts w:cs="Times New Roman CYR" w:ascii="Times New Roman CYR" w:hAnsi="Times New Roman CYR"/>
          <w:sz w:val="28"/>
          <w:szCs w:val="28"/>
        </w:rPr>
        <w:t xml:space="preserve">уководствуясь ст. 29.09-29.11 КоАП РФ, мировой судья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Носову И.В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наказание в виде административного штрафа в размере 30 000  рублей, путем перечисления на счет УФК по РТ (УГИБДД МВД по РТ), </w:t>
        <w:br/>
        <w:t xml:space="preserve">ИНН 1654002946, КПП 165945001, ОКТМО 92659101, Банк получатель – Отделение – НБ Республика Татарстан г. Казань//УФК по Республике Татарстан г. Казань, БИК банка 019205400,  Кор./сч. 40102810445370000079, КБК 18811601123010001140, номер счета получателя платежа 03100643000000011100, </w:t>
        <w:br/>
        <w:t xml:space="preserve">УИН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территориальный отдел ГИБДД по месту регистрации И.В. Носов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цо, привлеченное к административной ответственности, должно сдать все имеющиеся у него соответствующие удостоверения либо заявить об их утрате в указанное судьей подразделение уполномоченного органа, и разъяснить ему последствия невыполнения данной обязанности, предусмотренные </w:t>
      </w:r>
      <w:hyperlink r:id="rId7">
        <w:r>
          <w:rPr>
            <w:rStyle w:val="InternetLink"/>
            <w:sz w:val="28"/>
            <w:szCs w:val="28"/>
          </w:rPr>
          <w:t>статьей 31.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 статьи 32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32.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 статьи 32.7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АП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                    М.А. Хра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М.А. Храмов </w:t>
      </w:r>
    </w:p>
    <w:sectPr>
      <w:headerReference w:type="even" r:id="rId13"/>
      <w:headerReference w:type="default" r:id="rId14"/>
      <w:type w:val="nextPage"/>
      <w:pgSz w:w="11906" w:h="16838"/>
      <w:pgMar w:left="1134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jc w:val="right"/>
      <w:rPr/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http://www.consultant.ru/document/cons_doc_LAW_10699/b729b65a24b312d2cbee8543a8afdfb15ebb4046/" TargetMode="External"/><Relationship Id="rId4" Type="http://schemas.openxmlformats.org/officeDocument/2006/relationships/hyperlink" Target="consultantplus://offline/ref=E3A0DAA3CA6C5341929A73CEDFA9E9F6896A3217CB1D12CA2083C6A5804632203E7B4F848DC9E535D2611A362579D5DD349EE50E9AA2l80DM" TargetMode="External"/><Relationship Id="rId5" Type="http://schemas.openxmlformats.org/officeDocument/2006/relationships/hyperlink" Target="consultantplus://offline/ref=DDC535A8B01F50C9EB8912F9563FD128A08803E7BE5103DCDE3A946E1A4ED4D880F17458283D3879nATCL" TargetMode="External"/><Relationship Id="rId6" Type="http://schemas.openxmlformats.org/officeDocument/2006/relationships/hyperlink" Target="mailto:4402@tatar.ru" TargetMode="External"/><Relationship Id="rId7" Type="http://schemas.openxmlformats.org/officeDocument/2006/relationships/hyperlink" Target="consultantplus://offline/ref=91C4E0C8FBD273F3870150BAE3120D3271684F3349DDD6635168A4E8F448C2D681B24CED9D90FB4CE9FFF9FEFD1AB90A46370ED2CC73E8415Ee9N" TargetMode="External"/><Relationship Id="rId8" Type="http://schemas.openxmlformats.org/officeDocument/2006/relationships/hyperlink" Target="consultantplus://offline/ref=91C4E0C8FBD273F3870150BAE3120D3271684F3349DDD6635168A4E8F448C2D681B24CED9D90FA40E7FFF9FEFD1AB90A46370ED2CC73E8415Ee9N" TargetMode="External"/><Relationship Id="rId9" Type="http://schemas.openxmlformats.org/officeDocument/2006/relationships/hyperlink" Target="consultantplus://offline/ref=91C4E0C8FBD273F3870150BAE3120D3271684F3349DDD6635168A4E8F448C2D681B24CEB9C92F14EBAA5E9FAB44EBD154F2110D8D2705Ee1N" TargetMode="External"/><Relationship Id="rId10" Type="http://schemas.openxmlformats.org/officeDocument/2006/relationships/hyperlink" Target="consultantplus://offline/ref=91C4E0C8FBD273F3870150BAE3120D3271684F3349DDD6635168A4E8F448C2D681B24CEA9D9BFA4EBAA5E9FAB44EBD154F2110D8D2705Ee1N" TargetMode="External"/><Relationship Id="rId11" Type="http://schemas.openxmlformats.org/officeDocument/2006/relationships/hyperlink" Target="consultantplus://offline/ref=91C4E0C8FBD273F3870150BAE3120D3271684F3349DDD6635168A4E8F448C2D681B24CEA9C92F14EBAA5E9FAB44EBD154F2110D8D2705Ee1N" TargetMode="External"/><Relationship Id="rId12" Type="http://schemas.openxmlformats.org/officeDocument/2006/relationships/hyperlink" Target="consultantplus://offline/ref=91C4E0C8FBD273F3870150BAE3120D3271684F3349DDD6635168A4E8F448C2D681B24CEA9C92F04EBAA5E9FAB44EBD154F2110D8D2705Ee1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