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68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0192-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 февраля 2022 года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Хуснутдинова Р.И., (ДАННЫЕ ИЗЪЯТЫ)года рождения, уроженца (ДАННЫЕ ИЗЪЯТЫ), зарегистрированного и проживающего по адресу: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.И. Хуснутдинов не уплатил в течение 60 дней со дня вступления в законную силу постановления по делу об административном правонарушении (ДАННЫЕ ИЗЪЯТЫ) от (ДАННЫЕ ИЗЪЯТЫ) года административный штраф в размере 500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.И. Хуснутдинов на судебное заседание не явился, о дате и времени рассмотрения дела об административном правонарушении извещен в установленном законом порядке. От Р.И. Хуснутдинов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Р.И. Хуснутдино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Р.И. Хуснутдинов не уплатил в течение 60 дней со дня вступления в законную силу постановления по делу об административном правонарушении (ДАННЫЕ ИЗЪЯТЫ) от (ДАННЫЕ ИЗЪЯТЫ)года административный штраф в размере 5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Р.И. Хуснутдино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(ДАННЫЕ ИЗЪЯТЫ) от </w:t>
        <w:br/>
        <w:t>(ДАННЫЕ ИЗЪЯТЫ)года, из которого следует, что Р.И. Хуснутдинов не уплатил в течение 60 дней со дня вступления в законную силу постановления по делу об административном правонарушении (ДАННЫЕ ИЗЪЯТЫ) от (ДАННЫЕ ИЗЪЯТЫ)года административный штраф в размере 5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(ДАННЫЕ ИЗЪЯТЫ) от (ДАННЫЕ ИЗЪЯТЫ)года, из которого следует, что </w:t>
        <w:br/>
        <w:t xml:space="preserve">Р.И. Хуснутдинов совершил административное правонарушение, предусмотренное частью 2 статьи 12.9 КоАП РФ. Постановление вступило в законную силу </w:t>
        <w:br/>
        <w:t xml:space="preserve">(ДАННЫЕ ИЗЪЯТЫ)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Р.И. Хуснутдино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Р.И. Хуснутдино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снутдинова Р.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173010008140, Идентификатор (ДАННЫЕ ИЗЪЯ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