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191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океевой В.И., (ДАННЫЕ ИЗЪЯТЫ) года рождения, проживающей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, В.И. Мокеева, находясь в подъезде дома (ДАННЫЕ ИЗЪЯТЫ), осуществила заведомо ложный вызов сотрудников полиции, сделав заведомо ложное сообщение о том, что на 3 этаже дома № 35 по улице 40 лет Победы города Чистополь Татарстан происходит драка, возможно поножовщина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.И. Моке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В.И. Мокеево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рапортом </w:t>
        <w:br/>
        <w:t>А.Е. Жеребенкова, сообщением В.И. Мокеевой от (ДАННЫЕ ИЗЪЯТЫ) года; объяснениями В.И. Мокеевой, М.А. Никифоровой, В.А. Майорова; протоколом об административном правонарушении от (ДАННЫЕ ИЗЪЯТЫ) года и другими материалами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В.И. Моке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, обстоятельствами, смягчающими административную ответственность являются состояние ее здоровья и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Мокееву В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«Копия верна»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одпись миро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