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5-65/2022</w:t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УИН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2-01-2022-000189-66</w:t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sz w:val="28"/>
          <w:szCs w:val="28"/>
        </w:rPr>
        <w:t>16 февраля 2022  года</w:t>
        <w:tab/>
        <w:tab/>
        <w:tab/>
        <w:tab/>
        <w:tab/>
        <w:tab/>
        <w:t xml:space="preserve">                                 г.  Чистополь</w:t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 № 2  по Чистопольскому судебному району Республики Татарстан М.А. Храмов (Республика Татарстан,                             г. Чистополь, ул. Ленина, д. 2 «а»),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по части 3 статьи 19.24 Кодекса Российской Федерации об административных правонарушениях (далее – КоАП РФ) в отношении  Кукарина Д.А., (ДАННЫЕ ИЗЪЯТЫ) года рождения, (ДАННЫЕ ИЗЪЯТЫ)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.А. Кукарин, являясь лицом, в отношении которого судом установлен административный надзор и установлено ограничение являться 2 раза в месяц, каждый первый и третий четверг месяца, в орган внутренних дел по месту жительства для регистрации, (ДАННЫЕ ИЗЪЯТЫ) года не явился на отметку в ОУУП и ПДН ОМВД России по Чистопольскому району без уважительной причины, что явилось повторным в течение одного года несоблюдением возложенных судом ограничени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.А. Кукарин</w:t>
      </w:r>
      <w:r>
        <w:rPr>
          <w:sz w:val="28"/>
          <w:szCs w:val="28"/>
        </w:rPr>
        <w:t xml:space="preserve"> в судебное заседание не явился, о дате и времени рассмотрения дела об административном правонарушении </w:t>
      </w:r>
      <w:r>
        <w:rPr>
          <w:color w:val="000000"/>
          <w:sz w:val="28"/>
          <w:szCs w:val="28"/>
        </w:rPr>
        <w:t>извещен судебной повесткой в установленном порядке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  <w:tab/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</w:t>
      </w:r>
      <w:r>
        <w:rPr>
          <w:rFonts w:cs="Times New Roman CYR" w:ascii="Times New Roman CYR" w:hAnsi="Times New Roman CYR"/>
          <w:sz w:val="28"/>
          <w:szCs w:val="28"/>
        </w:rPr>
        <w:t>Д.А. Кукарина</w:t>
      </w:r>
      <w:r>
        <w:rPr>
          <w:spacing w:val="-3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акт совершения Д.А. Кукариным вменяемого административного правонарушения подтверждается представленными материалами: протоколом об административном правонарушении; рапортами УУП ОУУП и ПДН отдела МВД России по Чистопольскому району А.Г. Полякова начальника ОУУП и ПДН И.В. Лихачева; копией регистрационного листа поднадзорного лица; копией листов паспорта на имя Д.А. Кукарина; копией пенсионного удостоверения на имя Д.А. Кукарина; копией решения  Чистопольского городского суда Республики Татарстан от (ДАННЫЕ ИЗЪЯТЫ) года об установлении в отношении Д.А. Кукарина административного надзора с установлением административных ограничений, в том числе в виде обязательной явки на регистрацию в орган внутренних дел по месту жительства два раза в месяц в день, определенный сотрудником ОВД; копией заключения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м; копией графика прибытия поднадзорного лица на регистрацию; копией постановления по делу об административном правонарушении от (ДАННЫЕ ИЗЪЯТЫ) года; и другими материалами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мировой судья исследовав материалы дела, приходит к выводу о том, что в содеянном Д.А. Кукарина признаков уголовно наказуемого деяния не содержится, ввиду чего квалифицирует его бездействие по части 3 статьи  19.24 Кодекса Российской Федерации об административных правонарушениях, то есть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им административного правонарушения, личность виновного, его имущественное положение, отсутствие отягчающих административную ответственность обстоятельств, наличие у Д.А. Кукарина (ДАННЫЕ ИЗЪЯТЫ), состояние здоровья и здоровье близких родственников в качестве обстоятельства, смягчающего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анкцией части 3 статьи 19.24 Кодекса Российской Федерации об административных правонарушениях установлены административные наказания в виде обязательных работ на срок до сорока часов либо административный арест на срок от десяти до пятнадцати суток. Санкция части 3 статьи 19.24 Кодекса Российской Федерации об административных правонарушениях является альтернативной, и предусматривает в качестве вида наказания обязательные работы и административный арес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месте с тем, из материалов дела усматривается, что Д.А. Кукарин является инвалидом II группы, в связи с чем, в силу части  2 статьи 3.9, части 3 статьи 3.13 Кодекса Российской Федерации об административных правонарушениях указанные виды наказаний к нему применены быть не мог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ставы административных правонарушений, предусмотренные частью 1 и частью 3 статьи 19.24 Кодекса Российской Федерации об административных правонарушениях имеют единый родовой объект посягательства, то есть им присущи одинаковые непосредственные объекты административного правонарушения, мотивы и условия их совершения. Освобождение от административной ответственности лица, к ней привлеченного, означало бы нарушение общеправового принципа неотвратимости наказания, в связи с чем, учитывая исключительное обстоятельство в виде наличия у лица, привлеченного к административной ответственности, (ДАННЫЕ ИЗЪЯТЫ), представляется соразмерным совершенному правонарушению и отвечающим целям наказания, а также принципам законности, справедливости, и целесообразности юридической ответственности, назначение Д.А. Кукарину административного наказания в соответствии с частью 1 статьи 19.24 Кодекса Российской Федерации об административных правонарушениях с учетом положений частей 2.2., 2.3 статьи 4.1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120" w:after="12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признать Кукарина Дмитрия Алексеевича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 назначить ему наказание в виде административного штрафа в размере (ДАННЫЕ ИЗЪЯТЫ) рублей, </w:t>
      </w:r>
      <w:r>
        <w:rPr>
          <w:rFonts w:cs="Times New Roman CYR" w:ascii="Times New Roman CYR" w:hAnsi="Times New Roman CYR"/>
          <w:sz w:val="28"/>
          <w:szCs w:val="28"/>
        </w:rPr>
        <w:t xml:space="preserve">путем перечисления на счет: УФК по РТ (Министерство юстиции РТ), </w:t>
        <w:br/>
        <w:t xml:space="preserve">ИНН 1654003139, КПП 165501001, ОКТМО 92701000001, Банк получатель – Отделение – НБ Республика Татарстан г. Казань//УФК по Республике Татарстан г. Казань, БИК банка 019205400,  Кор./сч. 40102810445370000079, КБК 73111601193019000140, номер счета получателя платежа 03100643000000011100, идентификатор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А, либо по электронной почте: ms.</w:t>
      </w:r>
      <w:hyperlink r:id="rId3">
        <w:r>
          <w:rPr>
            <w:rStyle w:val="InternetLink"/>
            <w:sz w:val="28"/>
            <w:szCs w:val="28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Лицо, привлеченное к административной ответственности, должно сдать все имеющиеся у него соответствующие удостоверения либо заявить об их утрате в указанное судьей подразделение уполномоченного органа, и разъяснить ему последствия невыполнения данной обязанности, предусмотренные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статьей 31.3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2 статьи 32.5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частью 1 статьи 32.6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hyperlink r:id="rId8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2 статьи 32.7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АП РФ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 xml:space="preserve">     подпись</w:t>
        <w:tab/>
        <w:tab/>
        <w:tab/>
        <w:t xml:space="preserve">             М.А. Храм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ab/>
        <w:t xml:space="preserve">   М.А. Храмов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color w:val="FFFFFF"/>
          <w:sz w:val="28"/>
          <w:szCs w:val="28"/>
        </w:rPr>
      </w:pPr>
      <w:r>
        <w:rPr>
          <w:rFonts w:cs="Times New Roman CYR" w:ascii="Times New Roman CYR" w:hAnsi="Times New Roman CYR"/>
          <w:color w:val="FFFFFF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2899F5130D9AC70DDE8E3BE1B13674B0D8EC4865C92CCEC95E393BC4DD106D2C0C68612DE5q3GFH" TargetMode="External"/><Relationship Id="rId3" Type="http://schemas.openxmlformats.org/officeDocument/2006/relationships/hyperlink" Target="mailto:4402@tatar.ru" TargetMode="External"/><Relationship Id="rId4" Type="http://schemas.openxmlformats.org/officeDocument/2006/relationships/hyperlink" Target="consultantplus://offline/ref=91C4E0C8FBD273F3870150BAE3120D3271684F3349DDD6635168A4E8F448C2D681B24CED9D90FB4CE9FFF9FEFD1AB90A46370ED2CC73E8415Ee9N" TargetMode="External"/><Relationship Id="rId5" Type="http://schemas.openxmlformats.org/officeDocument/2006/relationships/hyperlink" Target="consultantplus://offline/ref=91C4E0C8FBD273F3870150BAE3120D3271684F3349DDD6635168A4E8F448C2D681B24CED9D90FA40E7FFF9FEFD1AB90A46370ED2CC73E8415Ee9N" TargetMode="External"/><Relationship Id="rId6" Type="http://schemas.openxmlformats.org/officeDocument/2006/relationships/hyperlink" Target="consultantplus://offline/ref=91C4E0C8FBD273F3870150BAE3120D3271684F3349DDD6635168A4E8F448C2D681B24CEB9C92F14EBAA5E9FAB44EBD154F2110D8D2705Ee1N" TargetMode="External"/><Relationship Id="rId7" Type="http://schemas.openxmlformats.org/officeDocument/2006/relationships/hyperlink" Target="consultantplus://offline/ref=91C4E0C8FBD273F3870150BAE3120D3271684F3349DDD6635168A4E8F448C2D681B24CEA9D9BFA4EBAA5E9FAB44EBD154F2110D8D2705Ee1N" TargetMode="External"/><Relationship Id="rId8" Type="http://schemas.openxmlformats.org/officeDocument/2006/relationships/hyperlink" Target="consultantplus://offline/ref=91C4E0C8FBD273F3870150BAE3120D3271684F3349DDD6635168A4E8F448C2D681B24CEA9C92F14EBAA5E9FAB44EBD154F2110D8D2705Ee1N" TargetMode="External"/><Relationship Id="rId9" Type="http://schemas.openxmlformats.org/officeDocument/2006/relationships/hyperlink" Target="consultantplus://offline/ref=91C4E0C8FBD273F3870150BAE3120D3271684F3349DDD6635168A4E8F448C2D681B24CEA9C92F04EBAA5E9FAB44EBD154F2110D8D2705Ee1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