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Дело № 5-55/2022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2-01-2022-000107-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 февраля 2022 года                                                                        город Чистопо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2 по Чистопольскому судебному району Республики </w:t>
      </w:r>
      <w:r>
        <w:rPr>
          <w:sz w:val="28"/>
          <w:szCs w:val="28"/>
        </w:rPr>
        <w:t xml:space="preserve">Татарстан М.А. Храмов (Республика Татарстан, г. Чистополь, ул. Ленина, д. 2 «а»)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Комендантовой Е.И., (ДАННЫЕ ИЗЪЯТЫ) года рождения, проживающей по адресу: (ДАННЫЕ ИЗЪЯТЫ), в совершении административного правонарушения, предусмотренного статьей 19.13 Кодекса Российской Федерации об административных правонарушениях (далее – КоАП РФ),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(ДАННЫЕ ИЗЪЯТЫ)года в (ДАННЫЕ ИЗЪЯТЫ)минут, Е.И. Комендантова, находясь в доме (ДАННЫЕ ИЗЪЯТЫ), осуществила заведомо ложный вызов сотрудников полиции, сделав заведомо ложное сообщение о том, что поднадзорного лица Ш. в данный момент нет дома. При выяснении обстоятельств данный факт не подтвердилс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Е.И. Комендантова на судебное заседание по рассмотрению дела об административном правонарушении не явилась, о времени и месте судебного заседания извещена надлежащим образом. </w:t>
      </w:r>
      <w:r>
        <w:rPr>
          <w:color w:val="000000"/>
          <w:sz w:val="28"/>
          <w:szCs w:val="28"/>
        </w:rPr>
        <w:t>В материалах административного дела имеется ходатайство о рассмотрении дела без ее учас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Е.И. Комендантовой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: рапортами </w:t>
        <w:br/>
        <w:t>Р.Ф. Сатдарова, Р.М. Вафина; сообщением Е.И. Комендантовой от (ДАННЫЕ ИЗЪЯТЫ) года; объяснениями Е.И. Комендантовой, Э.Г. Шафигуллина; протоколом об административном правонарушении от (ДАННЫЕ ИЗЪЯТЫ)года и другими материалами де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 в совокупности материалы дела, приходит к выводу о том, что виновность Е.И. Комендантовой доказана и квалифицирует ее действия по статье 19.13 Кодекса Российской Федерации об административных правонарушениях, то есть заведомо ложный вызов полиции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й, ее имущественное положение, обстоятельствами, смягчающими административную ответственность являются состояние ее здоровья и близких родственников. Отягчающим административную ответственность обстоятельством является повторное совершение однородного правонарушения в течение го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uppressAutoHyphens w:val="true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Комендантову Е.И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размере (ДАННЫЕ ИЗЪЯТЫ) рублей путем внесения: УФК по РТ (Министерство юстиции Республики Татарстан), ИНН 1654003139, КПП 165501001, номер счета получателя платежа 03100643000000011100, Кор.сч. 40102810445370000079, Банк получателя: отделение - НБ Республика Татарстан Банка России, ОКТМО 92701000001, БИК 019205400, КБК 73111601193010013140, Идентификатор (ДАННЫЕ ИЗЪЯТЫ)</w:t>
      </w:r>
      <w:r>
        <w:rPr>
          <w:sz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2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</w:r>
      <w:r>
        <w:rPr/>
        <w:t>подпись</w:t>
      </w:r>
      <w:r>
        <w:rPr>
          <w:sz w:val="28"/>
          <w:szCs w:val="28"/>
        </w:rPr>
        <w:t xml:space="preserve">  </w:t>
        <w:tab/>
        <w:t xml:space="preserve">       </w:t>
        <w:tab/>
        <w:t xml:space="preserve">                        М.А. Храмов</w:t>
      </w:r>
    </w:p>
    <w:p>
      <w:pPr>
        <w:pStyle w:val="Normal"/>
        <w:suppressAutoHyphens w:val="true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</w:t>
        <w:tab/>
        <w:t xml:space="preserve">       </w:t>
        <w:tab/>
        <w:t xml:space="preserve">                                  М.А. Храмов</w:t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«Копия верна»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>Подпись мирового судьи___________</w:t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 xml:space="preserve"> </w:t>
      </w:r>
    </w:p>
    <w:sectPr>
      <w:headerReference w:type="default" r:id="rId3"/>
      <w:type w:val="nextPage"/>
      <w:pgSz w:w="11906" w:h="16838"/>
      <w:pgMar w:left="1418" w:right="851" w:gutter="0" w:header="142" w:top="5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380" w:leader="none"/>
        <w:tab w:val="right" w:pos="9355" w:leader="none"/>
        <w:tab w:val="right" w:pos="9637" w:leader="none"/>
      </w:tabs>
      <w:rPr/>
    </w:pPr>
    <w:r>
      <w:rPr>
        <w:color w:val="FFFFFF"/>
      </w:rPr>
      <w:tab/>
      <w:tab/>
      <w:tab/>
      <w:t>«КОПИЯ»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2@tatar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